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ДОБРЫЙ ДЕНЬ!  Меня зовут Яна!</w:t>
        <w:br/>
        <w:t xml:space="preserve">Данное письмо НЕ является спамом! Это на самом деле классная вещь и действительно выгодное предложение, от которого будет трудно отказаться!!! Почитайте сейчас или на досуге, поспите и  с новыми мыслями на этот счет, а там как знаете... Если у Вас есть желание заработать, не вкладывая много денег и работая всего по несколько часов в день, то эта информация для Вас. Но для этого потребуется хорошо поработать около недели по нескольку часов в день. Вы можете зарабатывать в зависимости от ваших усилий. </w:t>
        <w:br/>
        <w:t xml:space="preserve">Я не предлагаю Вам работу "наборщика текста" (из серии "вышлите нам столько-то рублей на кошелек, а мы вам пришлем отсканированные тексты") и не предлагаю вкладывать деньги в сомнительные предприятия (типа «купите номер золотого кошелька») - вот это настоящий обман! Люди хотят работать в уютной обстановке дома - вот почему они откликаются на подобные объявления. ЗАПОМНИТЕ: НЕ существует настоящих вакансий "наборщика текста" и "сотрудников по обработке электронной почты". Не будьте обманутыми! В настоящем случае Вы не будете жертвой недобросовестных "работодателей", так как эта работа отнюдь не мифическая, а заработок зависит только от Ваших усилий. Я хочу предложить Вам отличную возможность заработать деньги, не выходя из дома. </w:t>
        <w:br/>
        <w:t xml:space="preserve">Если понимать в какое непростое время мы с Вами сейчас живем, и что вследствие этого, у достаточно большого количества людей появилась острая необходимость в дополнительном и основном заработке, то… </w:t>
      </w:r>
    </w:p>
    <w:p>
      <w:pPr>
        <w:pStyle w:val="Style15"/>
        <w:rPr/>
      </w:pPr>
      <w:r>
        <w:rPr/>
        <w:t xml:space="preserve">Читаем внимательно. </w:t>
        <w:br/>
        <w:t xml:space="preserve">Прилагаем, минимально необходимые усилия для начала работы. Несем, минимально необходимые расходы (70руб.35коп.). </w:t>
        <w:br/>
        <w:t xml:space="preserve">Отбрасываем все сомнения типа «Стоит оно того, или не стоит?», «Деньги, конечно, небольшие, но не буду ли я выглядеть полным идиотом, лохом…?», и т.п. </w:t>
        <w:br/>
        <w:t xml:space="preserve">Оценивая (трезво!) сложившуюся личную финансовую ситуацию, приходим к выводу, что потраченная сумма не послужит последней каплей. Она явно невелика. А шанс заработать всегда есть. У ВСЕХ!!! И ЕГО НЕОБХОДИМО ИСПОЛЬЗОВАТЬ!!! </w:t>
        <w:br/>
        <w:t xml:space="preserve">Сразу хочу предупредить, слабонервным - до свиданья!!! Существует (именно существует) много людей, </w:t>
        <w:br/>
        <w:t xml:space="preserve">для которых сама мысль о приличном заработке пугает! Они говорят: "Да нет - не может такого быть!". </w:t>
        <w:br/>
        <w:t xml:space="preserve">Такие люди, как правило, всю свою жизнь стоят у станка или просиживают в офисе за гроши, даже если они хорошо зарабатывают, сколько нервов и сил они тратят, и в один прекрасный момент шеф решает избавиться от работника (сокращение, кризис и т. д.)). В ИТОГЕ ЧЕЛОВЕК ОКАЗЫВАЕТСЯ НЕВОСТРЕБОВАННЫМ. Винить нужно только самого себя, т. к. мы в большинстве своем себя совсем не уважаем... </w:t>
        <w:br/>
        <w:t xml:space="preserve">В Интернете вы можете найти негативные отзывы мол, пирамида - это обман и т. д. Те люди, которые говорят, что это обман, сами зарабатывают себе деньги каждую минуту. Ведь им нужно, чтобы деньги шли к ним в кошелёк, а не ко мне и не к вам... </w:t>
        <w:br/>
        <w:t xml:space="preserve">Ещё раз повторяю - если вы не верите в данный проект, лучше не беритесь. Удалите это сообщение, налейте чаю и ждите, когда придет добрый дядя и предложит отличную работу. Вы уверены, что вам нужны деньги? </w:t>
        <w:br/>
        <w:t xml:space="preserve">Тогда идем дальше... </w:t>
      </w:r>
    </w:p>
    <w:p>
      <w:pPr>
        <w:pStyle w:val="Style15"/>
        <w:rPr/>
      </w:pPr>
      <w:r>
        <w:rPr/>
        <w:t xml:space="preserve">Наш проект направлен на развитие системы Яндекс - Дениьги. Следуйте инструкциям, деньги, благодаря автоматизированной системе Яндекс, начнут поступать на Ваш Интернет-кошелёк. </w:t>
        <w:br/>
        <w:t xml:space="preserve">От Вас требуется: </w:t>
        <w:br/>
        <w:t xml:space="preserve">1. Возраст от 16 лет. </w:t>
        <w:br/>
        <w:t xml:space="preserve">2. Наличие компьютера. </w:t>
        <w:br/>
        <w:t xml:space="preserve">3. Наличие доступа в Интернет. </w:t>
        <w:br/>
        <w:t xml:space="preserve">4. Владение компьютером на уровне пользователя. </w:t>
        <w:br/>
        <w:t xml:space="preserve">5. Опыт работы в Интернете с приложениями MS Word, с электронной почтой. </w:t>
        <w:br/>
        <w:t xml:space="preserve">6. Свободных 2-2,5 часа каждый день. </w:t>
        <w:br/>
        <w:t xml:space="preserve">7. Серьезность намерений, способность к самоорганизации и желание заработать деньги. </w:t>
        <w:br/>
        <w:t xml:space="preserve">После первых 2-3 месяцев участия в данном проекте Вы гарантированно будете иметь доход в 150 000 рублей в месяц, это статистика. </w:t>
        <w:br/>
        <w:t xml:space="preserve">Это - действительно РЕАЛЬНЫЙ заработок в Интернете!!! Дочитайте до конца данную статью, уделите всего несколько минут, ВЫ НИЧЕГО НЕ ПОТЕРЯЕТЕ, чтение еще никому не повредило! Я Вас уверяю, ваше материальное положение резко улучшится, ЕСЛИ ТОЛЬКО ВЫ ЭТОГО ЗАХОТИТЕ!!! Не живите одними сомнениями! Я предлагаю Вам вещь, к которой и сама относилась поначалу скептически. Но в отличие от многих подобных предложений - ЭТО ДЕЙСТВИТЕЛЬНО РАБОТАЕТ!!! Понимаю, с каким недоверием Вы это читаете - но продолжайте, прошу, дочитайте статью до конца. </w:t>
        <w:br/>
        <w:t xml:space="preserve">Наткнулась я на ЭТО совершенно случайно, когда искала работу для дополнительного заработка, найдя статью, в которой говорилось, что МОЖНО СДЕЛАТЬ СОТНИ ТЫСЯЧ РУБЛЕЙ ЗА ПАРУ НЕДЕЛЬ ПРИ ВЛОЖЕНИИ ВСЕГО 70 РУБ. Я подумала, что это должно быть очередной фишкой для лохов, но решила всё-таки дочитать до конца и узнать, что за Гербалайф - Орифлейм там предлагают… </w:t>
        <w:br/>
        <w:t xml:space="preserve">Дальше там говорилось, что надо послать по 10 рублей на 7 Internet-кошельков, которые ниже перечислены. Потом вычеркнуть первый кошелёк из списка, тем самым, сместив список на одну строчку вверх. В результате чего седьмая строчка освобождается, куда Вы вписываете номер своего Internet-кошелька. Затем Вы закидываете данное сообщение, но уже с ВАШИМИ ДАННЫМИ на седьмой строчке, на 200 разных форумов - НИКАКИХ УЛОВОК!!! Ну, я поразмышляла и подумала, что в принципе НИЧЕГО НЕ ТЕРЯЮ кроме 70 руб. ЗАТО У МЕНЯ ПОЯВЛЯЕТСЯ ШАНС ЗАРАБОТАТЬ. И этот шанс СТОИТ ЭТОЙ НЕБОЛЬШОЙ СУММЫ. И я решила попробовать.…Установила Интернет-кошелёк, перечислила всем участникам акции по 10 руб. и начала рассылать эти объявления по разным форумам и доскам объявлений. </w:t>
        <w:br/>
        <w:t xml:space="preserve">В течение 3-х дней я зарегистрировалась на более чем на 50 бизнес - форумах и бесплатных досках объявлений. Прошла неделя, заглядываю в свой Интернет кошелек, и угадайте ЧТО!!! Поступлений никаких нет, вообще!!! </w:t>
        <w:br/>
        <w:t xml:space="preserve">А разные участники пишут, что за неделю заработали кто по 750 руб., кто по 450 руб. Пиши пропало, подумала я, попала в очередной лохотрон, желая заработать за пару недель десятки тысяч рублей. Ну и бросила это занятие, так и не дослав свое объявление до 100 форумов. Ещё через неделю (ради любопытства) заглянула в свой Интернет кошелек. Смотрю, всего одно поступление - 10 руб. Да, думаю, дело не стоящее, случайно нашёлся такой же наивный, как и я. Ещё через две недели я все-таки снова открыла свой Интернет кошелек, а в нем уже около 900 руб. Откуда? Непонятная картина, но всё равно за 1 месяц - 900 руб. Это очень мало, как пишут предыдущие участники - они за 1 месяц заработали десятки тысяч рублей. </w:t>
        <w:br/>
        <w:t xml:space="preserve">И вдруг после 1 месяца началось самое интересное: на мой кошелёк стали приходить деньги КАЖДЫЙ ДЕНЬ, спустя ещё 2 недели на моем счету уже было более 37 000 руб. После этого я отправила свои объявления ещё более чем на 150 форумов. РЕЗУЛЬТАТ БЫЛ ОЩЕЛОМЛЯЮЩИЙ. По прошествии всего 2 месяцев, я получила около 127 000 руб. И деньги идут каждый день. Каждые 10 минут на мой счёт поступает по 10-30 руб. И это все только за цену в 70 руб.!!! Я была, так сказать, не в очень хорошем экономическом положении и долго не могла найти себе подходящую работу до того, как наткнулась на эту статью. Я не поверила, что это работает, пока не начала получать переводы со всего света… Я купила всё, что надо мне и моей семье... И, это очень кстати, согласитесь!? Моя работа теперь - это каждый день по 2-3 часа в Интернете и ВСЁ!!! А заработок такой, что никаким начальникам и руководителям даже и не снился!!! Навряд ли я вернусь на прежнюю работу. и самое главное ПОЧЕМУ…! Я Вам обещаю, что если вы будете </w:t>
        <w:br/>
        <w:t xml:space="preserve">В ТОЧНОСТИ соблюдать ниже перечисленные инструкции, то вы начнете получать НАМНОГО БОЛЬШЕ ДЕНЕГ, чем Вы думали, не прилагая к этому особых усилий. Согласитесь, это просто!!! И ЭТО СОВЕРШЕННО ЛЕГАЛЬНО. И ВАШ ВКЛАД СОСТАВЛЯЕТ ВСЕГО 70 РУБЛЕЙ... ВАЖНО ЭТО НЕ ОБМАН И ПРИ ЭТОМ ВЫ НИЧЕМ НЕ РИСКУЕТЕ, НО ЭТО РАБОТАЕТ!!! </w:t>
        <w:br/>
        <w:t xml:space="preserve">Это не схема того, как можно быстро разбогатеть, не денежная игра или что-то подобное. Это простой, действующий способ, который увлечет даже новичков, и Вы почувствуете растущую потребность в нем. Вы обнаружите деловую безграничную возможность, которая легко может принести Вам значительный доход, если Вы будете следовать проверенной пошаговой формуле успеха. </w:t>
        <w:br/>
        <w:t xml:space="preserve">ВНИМАНИЕ!!! ПРОЧТИТЕ ЭТО НЕСКОЛЬКО РАЗ! Следуйте инструкциям в ТОЧНОСТИ и 150 000 руб. И БОЛЬШЕ будут Вашими в течение двух месяцев!!! </w:t>
      </w:r>
    </w:p>
    <w:p>
      <w:pPr>
        <w:pStyle w:val="Style15"/>
        <w:rPr/>
      </w:pPr>
      <w:r>
        <w:rPr/>
        <w:t xml:space="preserve">ВОТ ТЕ САМЫЕ 3 ШАГА К УСПЕХУ: </w:t>
        <w:br/>
        <w:t xml:space="preserve">1. Зарегистрируйтесь в системе яндекс - деньги, хорошенько ознакомьтесь с данной системой, как она работает. Далее необходимо положить на свой счет 70 руб. (чуть больше, потому что при осуществлении перевода система снимает 0.5% переводимой суммы, т.е. Вы должны будете переводить по 10 руб. 5 коп., в сумме - 70 руб. 35 коп.). От себя отмечу, что удобно пополнить электронный кошелек из специальных автоматов по приему платежей, которые часто располагаются в магазинах и на станциях метро. Однако такие автоматы (терминалы) снимают комиссию, которая, как правило, находится в пределах 5% от вносимого платежа. Также можно пополнить электронный счет в банке. Как только Вы положите на свой кошелек 70 руб. 35 коп., все готово, можете переходить к следующему шагу! </w:t>
        <w:br/>
        <w:t xml:space="preserve">2. Необходимо перевести по 10 руб. 5 коп. (5 коп. снимается службой перевода за совершение операции) на 7 предлагаемых ниже счетов яндекс-денег. </w:t>
        <w:br/>
        <w:t xml:space="preserve">Для того чтобы осуществить перевод, необходимо зайти на сайт яндекс деньги, Затем, если вы еще не вошли под своим именем, нажмите на ссылку «Войти…», которая располагается в самом верху страницы и выделена красным шрифтом. Далее вам предложат ввести логин и пароль, которые вы получили при регистрации. Затем кликаем слева от номера вашего счета по ссылке «Перевести». </w:t>
        <w:br/>
        <w:t xml:space="preserve">ВАЖНО!!! Перевод нужно осуществлять на счет, а не на e-mail. </w:t>
        <w:br/>
        <w:t xml:space="preserve">ВАЖНО! При каждом отправлении указывайте в поле «Название платежа» следующую фразу: Пожалуйста, внесите меня в список яндекс-кошельков. </w:t>
        <w:br/>
        <w:t xml:space="preserve">Чтобы получать доход, необходимо отправить на каждый из этих 7 кошельков по 10 руб. 5 коп., иначе вы просто не будете включены в систему сетевыми модераторами яндекс-кошельков и не сможете обналичить доход. (10 руб. 5 коп. - это отправляемая Вами сумма, при этом получатель получает ровно 10 руб.) </w:t>
        <w:br/>
        <w:t xml:space="preserve">Так как данная система является полностью автоматизированной, то есть когда Вы отсылаете первые 10 рублей на кошелек, прося внести Вас в список кошельков, то сетевой модератор сначала сверяет тот список кошельков, на который Вы отправили 70 рублей. Затем, убирая из него первый и добавляя Ваш кошелек на последнее место, создает новую базу данных, которая полностью совпадёт с измененной Вами самостоятельно. </w:t>
        <w:br/>
        <w:t xml:space="preserve">Взнос в 70 рублей расценивается как присвоение Вам права на участие в проекте. Эта сумма побуждает пользователей активировать Интернет кошельки Яндекс. В этом интерес Яндекса. Наш с Вами интерес в том, какие суммы будут на эти кошельки поступать!!!!! </w:t>
        <w:br/>
        <w:t xml:space="preserve">В случае если оплата не будет произведена, Вас вычеркивают из списка участников и будет порвана вся цепь, которая могла бы последовать за Вами, работая на Вас. </w:t>
        <w:br/>
        <w:t xml:space="preserve">Итак, отправьте по 10 руб. 5 коп. на каждый из следующих счетов: </w:t>
      </w:r>
    </w:p>
    <w:p>
      <w:pPr>
        <w:pStyle w:val="Style15"/>
        <w:spacing w:before="0" w:after="0"/>
        <w:rPr/>
      </w:pPr>
      <w:r>
        <w:rPr/>
        <w:t> </w:t>
      </w:r>
      <w:r>
        <w:rPr/>
        <w:br/>
        <w:t>1.  41001618672999</w:t>
        <w:br/>
        <w:t>2.  41001587003934</w:t>
        <w:br/>
        <w:t>3.  41001587005277</w:t>
        <w:br/>
        <w:t>4.  41001610220578</w:t>
        <w:br/>
        <w:t>5.  41001507877332</w:t>
      </w:r>
    </w:p>
    <w:p>
      <w:pPr>
        <w:pStyle w:val="Style15"/>
        <w:spacing w:before="0" w:after="0"/>
        <w:rPr/>
      </w:pPr>
      <w:r>
        <w:rPr/>
        <w:t>6.  41001751278110</w:t>
      </w:r>
    </w:p>
    <w:p>
      <w:pPr>
        <w:pStyle w:val="Style15"/>
        <w:spacing w:before="0" w:after="0"/>
        <w:rPr/>
      </w:pPr>
      <w:r>
        <w:rPr/>
        <w:t>7.  41001875418306</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xml:space="preserve">ПОВТОРЯЮ, чтобы получать доход, необходимо отправить НА КАЖДЫЙ из этих 7 кошельков по 10 руб. 5 коп. - иначе, сетевыми модераторами яндекс кошельков, вы просто не будете включены в систему и не сможете обналичить доход. </w:t>
        <w:br/>
        <w:t xml:space="preserve">Теперь ВНИМАНИЕ!!! После того, как Вы выполнили ШАГ 2, скопируйте к себе на компьютер весь этот текст от начала до конца. В скопированной статье удалите из списка кошельков ПЕРВЫЙ (ВЕРХНИЙ) кошелёк и переместите 2-ой кошелёк на место 1-го, который Вы стёрли, 3-ий - на место 2-го, 4-ый - на место 3-го, 5-ый - на место 4-го, 6-ой - на место 5-го и 7-ой - на место 6-го ! А в 7-ой номер, который оказался пустым, ВПИШИТЕ НОМЕР Вашего КОШЕЛЬКА!!! </w:t>
        <w:br/>
        <w:t xml:space="preserve">3. Разместите эту статью (или объявление со ссылкой на страницу, которую вы без труда можете сделать на одном из бесплатных сайтов)- на НЕ МЕНЕЕ ЧЕМ 200-300 ФОРУМАХ и НОВОСТНЫХ ЛЕНТАХ. ЗАПОМНИТЕ, ЧЕМ БОЛЬШЕ вы разместите, ТЕМ ВЫШЕ БУДЕТ ВАШ ДОХОД. И этот доход будет НАПРЯМУЮ ЗАВИСЕТЬ ОТ ВАС. Размещение этой статьи на 200 форумах, даже на самых малопосещаемых, ГАРАНТИРУЕТ Вам доход 150 000 руб. - ЭТО МИНИМУМ!!!, в течение двух месяцев!!! БОЛЬШЕ РАЗМЕЩЕНИЙ - БОЛЬШЕ ДОХОД (при том в ГЕОМЕТРИЧЕСКОЙ ПРОГРЕССИИ). ИТАК, КОГДА ВЫ ДОСТИГНЕТЕ ПЕРВОЙ ПОЗИЦИИ В СПИСКЕ, ВЫ БУДЕТЕ ИМЕТЬ ТЫСЯЧИ РУБЛЕЙ ПРОСТО КАК СОЗДАТЕЛЬ СПИСКА!!!!!!! ЭТО СТОИТ 70-ти рублей и СОВСЕМ НЕ ТРУДНОЙ РАБОТЫ! ГЛАВНОЕ - ЭТО РАБОТАЕТ!!! И ЭТО ПРОСТО ЗДОРОВО!!! Займитесь этим сейчас - не откладывая на завтра….!!! ВРЕМЯ - ДЕНЬГИ!!! Но поработать всё же придется. Необходимо заинтересовать людей. Для этого необходимо воспользоваться рассылкой, размещением объявлений на специализированных сайтах о поисках работы, форумах, досках объявлений. Удачи Вам! Она уже действительно рядом! Действуйте! Плохо живут те, которые всю жизнь лишь собираются жить! ДАВАЙТЕ РИСКНЕМ!! ВЕДЬ НИЧЕГО, КРОМЕ 70 РУБЛЕЙ НЕ ТЕРЯЕМ!! </w:t>
        <w:br/>
        <w:t xml:space="preserve">Хорошо работают сайты: </w:t>
        <w:br/>
      </w:r>
      <w:hyperlink r:id="rId2" w:tgtFrame="_blank">
        <w:r>
          <w:rPr>
            <w:rStyle w:val="InternetLink"/>
            <w:color w:val="800080"/>
          </w:rPr>
          <w:t>http://www.job.ru/</w:t>
        </w:r>
      </w:hyperlink>
      <w:r>
        <w:rPr/>
        <w:t xml:space="preserve"> </w:t>
        <w:br/>
      </w:r>
      <w:hyperlink r:id="rId3" w:tgtFrame="_blank">
        <w:r>
          <w:rPr>
            <w:rStyle w:val="InternetLink"/>
          </w:rPr>
          <w:t>http://www.rabota.ru/</w:t>
        </w:r>
      </w:hyperlink>
      <w:r>
        <w:rPr/>
        <w:t xml:space="preserve"> </w:t>
        <w:br/>
      </w:r>
      <w:hyperlink r:id="rId4" w:tgtFrame="_blank">
        <w:r>
          <w:rPr>
            <w:rStyle w:val="InternetLink"/>
          </w:rPr>
          <w:t>http://www.rabota66.ru/</w:t>
        </w:r>
      </w:hyperlink>
      <w:r>
        <w:rPr/>
        <w:t xml:space="preserve"> </w:t>
        <w:br/>
      </w:r>
      <w:hyperlink r:id="rId5" w:tgtFrame="_blank">
        <w:r>
          <w:rPr>
            <w:rStyle w:val="InternetLink"/>
          </w:rPr>
          <w:t>http://www.joblist.ru/</w:t>
        </w:r>
      </w:hyperlink>
      <w:r>
        <w:rPr/>
        <w:t xml:space="preserve"> </w:t>
        <w:br/>
      </w:r>
      <w:hyperlink r:id="rId6" w:tgtFrame="_blank">
        <w:r>
          <w:rPr>
            <w:rStyle w:val="InternetLink"/>
          </w:rPr>
          <w:t>http://www.4job.ru/</w:t>
        </w:r>
      </w:hyperlink>
      <w:r>
        <w:rPr/>
        <w:t xml:space="preserve"> </w:t>
        <w:br/>
      </w:r>
      <w:hyperlink r:id="rId7" w:tgtFrame="_blank">
        <w:r>
          <w:rPr>
            <w:rStyle w:val="InternetLink"/>
          </w:rPr>
          <w:t>http://www.findjob.ru/</w:t>
        </w:r>
      </w:hyperlink>
      <w:r>
        <w:rPr/>
        <w:t xml:space="preserve"> </w:t>
        <w:br/>
      </w:r>
      <w:hyperlink r:id="rId8" w:tgtFrame="_blank">
        <w:r>
          <w:rPr>
            <w:rStyle w:val="InternetLink"/>
          </w:rPr>
          <w:t>http://www.bigmir.net/</w:t>
        </w:r>
      </w:hyperlink>
      <w:r>
        <w:rPr/>
        <w:t xml:space="preserve"> </w:t>
        <w:br/>
      </w:r>
      <w:hyperlink r:id="rId9" w:tgtFrame="_blank">
        <w:r>
          <w:rPr>
            <w:rStyle w:val="InternetLink"/>
          </w:rPr>
          <w:t>http://www.jobs.ru/</w:t>
        </w:r>
      </w:hyperlink>
      <w:r>
        <w:rPr/>
        <w:t xml:space="preserve"> </w:t>
        <w:br/>
      </w:r>
      <w:hyperlink r:id="rId10" w:tgtFrame="_blank">
        <w:r>
          <w:rPr>
            <w:rStyle w:val="InternetLink"/>
          </w:rPr>
          <w:t>http://www.jobnet.spb.ru/</w:t>
        </w:r>
      </w:hyperlink>
      <w:r>
        <w:rPr/>
        <w:t xml:space="preserve"> </w:t>
        <w:br/>
      </w:r>
      <w:hyperlink r:id="rId11" w:tgtFrame="_blank">
        <w:r>
          <w:rPr>
            <w:rStyle w:val="InternetLink"/>
          </w:rPr>
          <w:t>http://www.infopiter.ru/</w:t>
        </w:r>
      </w:hyperlink>
      <w:r>
        <w:rPr/>
        <w:t xml:space="preserve"> </w:t>
        <w:br/>
      </w:r>
      <w:hyperlink r:id="rId12" w:tgtFrame="_blank">
        <w:r>
          <w:rPr>
            <w:rStyle w:val="InternetLink"/>
          </w:rPr>
          <w:t>http://www.74job.ru/</w:t>
        </w:r>
      </w:hyperlink>
      <w:r>
        <w:rPr/>
        <w:t xml:space="preserve"> </w:t>
        <w:br/>
      </w:r>
      <w:hyperlink r:id="rId13" w:tgtFrame="_blank">
        <w:r>
          <w:rPr>
            <w:rStyle w:val="InternetLink"/>
          </w:rPr>
          <w:t>http://www.70.ru/job/</w:t>
        </w:r>
      </w:hyperlink>
      <w:r>
        <w:rPr/>
        <w:t xml:space="preserve"> </w:t>
        <w:br/>
      </w:r>
      <w:hyperlink r:id="rId14" w:tgtFrame="_blank">
        <w:r>
          <w:rPr>
            <w:rStyle w:val="InternetLink"/>
          </w:rPr>
          <w:t>http://rabota.kgs.ru/</w:t>
        </w:r>
      </w:hyperlink>
      <w:r>
        <w:rPr/>
        <w:t xml:space="preserve"> </w:t>
        <w:br/>
      </w:r>
      <w:hyperlink r:id="rId15" w:tgtFrame="_blank">
        <w:r>
          <w:rPr>
            <w:rStyle w:val="InternetLink"/>
          </w:rPr>
          <w:t>http://job.uralmedia.ru/</w:t>
        </w:r>
      </w:hyperlink>
      <w:r>
        <w:rPr/>
        <w:t xml:space="preserve"> </w:t>
        <w:br/>
      </w:r>
      <w:hyperlink r:id="rId16" w:tgtFrame="_blank">
        <w:r>
          <w:rPr>
            <w:rStyle w:val="InternetLink"/>
          </w:rPr>
          <w:t>http://www.zarplata.ru/</w:t>
        </w:r>
      </w:hyperlink>
      <w:r>
        <w:rPr/>
        <w:t xml:space="preserve"> </w:t>
        <w:br/>
      </w:r>
      <w:hyperlink r:id="rId17" w:tgtFrame="_blank">
        <w:r>
          <w:rPr>
            <w:rStyle w:val="InternetLink"/>
          </w:rPr>
          <w:t>http://www.vacansia.ru/index.php?act=addvac</w:t>
        </w:r>
      </w:hyperlink>
      <w:r>
        <w:rPr/>
        <w:t xml:space="preserve"> </w:t>
        <w:br/>
      </w:r>
      <w:hyperlink r:id="rId18" w:tgtFrame="_blank">
        <w:r>
          <w:rPr>
            <w:rStyle w:val="InternetLink"/>
          </w:rPr>
          <w:t>http://www.world-job.net/ru/add_vacancy</w:t>
        </w:r>
      </w:hyperlink>
      <w:r>
        <w:rPr/>
        <w:t xml:space="preserve"> </w:t>
        <w:br/>
      </w:r>
      <w:hyperlink r:id="rId19" w:tgtFrame="_blank">
        <w:r>
          <w:rPr>
            <w:rStyle w:val="InternetLink"/>
          </w:rPr>
          <w:t>http://www.e-rabota.com/staff/vacancy/</w:t>
        </w:r>
      </w:hyperlink>
      <w:r>
        <w:rPr/>
        <w:t xml:space="preserve"> </w:t>
        <w:br/>
      </w:r>
      <w:hyperlink r:id="rId20" w:tgtFrame="_blank">
        <w:r>
          <w:rPr>
            <w:rStyle w:val="InternetLink"/>
          </w:rPr>
          <w:t>http://www.rabota-rostov.ru/</w:t>
        </w:r>
      </w:hyperlink>
      <w:r>
        <w:rPr/>
        <w:t xml:space="preserve"> </w:t>
        <w:br/>
      </w:r>
      <w:hyperlink r:id="rId21" w:tgtFrame="_blank">
        <w:r>
          <w:rPr>
            <w:rStyle w:val="InternetLink"/>
          </w:rPr>
          <w:t>http://www.haltura.ru/pages/addhwork.shtml</w:t>
        </w:r>
      </w:hyperlink>
      <w:r>
        <w:rPr/>
        <w:t xml:space="preserve"> </w:t>
        <w:br/>
      </w:r>
      <w:hyperlink r:id="rId22" w:tgtFrame="_blank">
        <w:r>
          <w:rPr>
            <w:rStyle w:val="InternetLink"/>
          </w:rPr>
          <w:t>http://www.jobinmoscow.ru/</w:t>
        </w:r>
      </w:hyperlink>
      <w:r>
        <w:rPr/>
        <w:t xml:space="preserve"> </w:t>
        <w:br/>
      </w:r>
      <w:hyperlink r:id="rId23" w:tgtFrame="_blank">
        <w:r>
          <w:rPr>
            <w:rStyle w:val="InternetLink"/>
          </w:rPr>
          <w:t>http://www.job-capital.ru/</w:t>
        </w:r>
      </w:hyperlink>
      <w:r>
        <w:rPr/>
        <w:t xml:space="preserve"> </w:t>
        <w:br/>
      </w:r>
      <w:hyperlink r:id="rId24" w:tgtFrame="_blank">
        <w:r>
          <w:rPr>
            <w:rStyle w:val="InternetLink"/>
          </w:rPr>
          <w:t>http://www.rbkd.ru/</w:t>
        </w:r>
      </w:hyperlink>
      <w:r>
        <w:rPr/>
        <w:t xml:space="preserve"> </w:t>
        <w:br/>
      </w:r>
      <w:hyperlink r:id="rId25" w:tgtFrame="_blank">
        <w:r>
          <w:rPr>
            <w:rStyle w:val="InternetLink"/>
          </w:rPr>
          <w:t>http://job.km.ru/</w:t>
        </w:r>
      </w:hyperlink>
      <w:r>
        <w:rPr/>
        <w:t xml:space="preserve"> </w:t>
        <w:br/>
      </w:r>
      <w:hyperlink r:id="rId26" w:tgtFrame="_blank">
        <w:r>
          <w:rPr>
            <w:rStyle w:val="InternetLink"/>
          </w:rPr>
          <w:t>http://www.rabota77.ru/</w:t>
        </w:r>
      </w:hyperlink>
      <w:r>
        <w:rPr/>
        <w:t xml:space="preserve"> </w:t>
        <w:br/>
      </w:r>
      <w:hyperlink r:id="rId27" w:tgtFrame="_blank">
        <w:r>
          <w:rPr>
            <w:rStyle w:val="InternetLink"/>
          </w:rPr>
          <w:t>http://www.rabota.kharkov.ua/</w:t>
        </w:r>
      </w:hyperlink>
      <w:r>
        <w:rPr/>
        <w:t xml:space="preserve"> </w:t>
        <w:br/>
      </w:r>
      <w:hyperlink r:id="rId28" w:tgtFrame="_blank">
        <w:r>
          <w:rPr>
            <w:rStyle w:val="InternetLink"/>
          </w:rPr>
          <w:t>http://rabota-v-rostove.ru/</w:t>
        </w:r>
      </w:hyperlink>
      <w:r>
        <w:rPr/>
        <w:t xml:space="preserve"> </w:t>
        <w:br/>
      </w:r>
      <w:hyperlink r:id="rId29" w:tgtFrame="_blank">
        <w:r>
          <w:rPr>
            <w:rStyle w:val="InternetLink"/>
          </w:rPr>
          <w:t>http://www.rubler.ru/</w:t>
        </w:r>
      </w:hyperlink>
      <w:r>
        <w:rPr/>
        <w:t xml:space="preserve"> </w:t>
        <w:br/>
      </w:r>
      <w:hyperlink r:id="rId30" w:tgtFrame="_blank">
        <w:r>
          <w:rPr>
            <w:rStyle w:val="InternetLink"/>
          </w:rPr>
          <w:t>http://www.work.biz.ua/</w:t>
        </w:r>
      </w:hyperlink>
      <w:r>
        <w:rPr/>
        <w:t xml:space="preserve"> </w:t>
        <w:br/>
      </w:r>
      <w:hyperlink r:id="rId31" w:tgtFrame="_blank">
        <w:r>
          <w:rPr>
            <w:rStyle w:val="InternetLink"/>
          </w:rPr>
          <w:t>http://www.joblife.ru/</w:t>
        </w:r>
      </w:hyperlink>
      <w:r>
        <w:rPr/>
        <w:t xml:space="preserve"> </w:t>
        <w:br/>
      </w:r>
      <w:hyperlink r:id="rId32" w:tgtFrame="_blank">
        <w:r>
          <w:rPr>
            <w:rStyle w:val="InternetLink"/>
          </w:rPr>
          <w:t>http://www.top-job.ru/</w:t>
        </w:r>
      </w:hyperlink>
      <w:r>
        <w:rPr/>
        <w:t xml:space="preserve"> </w:t>
        <w:br/>
      </w:r>
      <w:hyperlink r:id="rId33" w:tgtFrame="_blank">
        <w:r>
          <w:rPr>
            <w:rStyle w:val="InternetLink"/>
          </w:rPr>
          <w:t>http://www.mnl.ru/</w:t>
        </w:r>
      </w:hyperlink>
      <w:r>
        <w:rPr/>
        <w:t xml:space="preserve"> </w:t>
        <w:br/>
      </w:r>
      <w:hyperlink r:id="rId34" w:tgtFrame="_blank">
        <w:r>
          <w:rPr>
            <w:rStyle w:val="InternetLink"/>
            <w:color w:val="800080"/>
          </w:rPr>
          <w:t>http://www.job-mo.ru/</w:t>
        </w:r>
      </w:hyperlink>
      <w:r>
        <w:rPr/>
        <w:t xml:space="preserve"> </w:t>
        <w:br/>
      </w:r>
      <w:hyperlink r:id="rId35" w:tgtFrame="_blank">
        <w:r>
          <w:rPr>
            <w:rStyle w:val="InternetLink"/>
          </w:rPr>
          <w:t>http://www.samarajob.ru/</w:t>
        </w:r>
      </w:hyperlink>
      <w:r>
        <w:rPr/>
        <w:t xml:space="preserve"> </w:t>
        <w:br/>
      </w:r>
      <w:hyperlink r:id="rId36" w:tgtFrame="_blank">
        <w:r>
          <w:rPr>
            <w:rStyle w:val="InternetLink"/>
            <w:color w:val="800080"/>
          </w:rPr>
          <w:t>http://www.rabotar.ru/</w:t>
        </w:r>
      </w:hyperlink>
      <w:r>
        <w:rPr/>
        <w:t xml:space="preserve"> </w:t>
        <w:br/>
      </w:r>
      <w:hyperlink r:id="rId37" w:tgtFrame="_blank">
        <w:r>
          <w:rPr>
            <w:rStyle w:val="InternetLink"/>
            <w:color w:val="800080"/>
          </w:rPr>
          <w:t>http://www.rabota25.ru/</w:t>
        </w:r>
      </w:hyperlink>
      <w:r>
        <w:rPr/>
        <w:t xml:space="preserve"> </w:t>
      </w:r>
    </w:p>
    <w:p>
      <w:pPr>
        <w:pStyle w:val="Style15"/>
        <w:rPr/>
      </w:pPr>
      <w:r>
        <w:rPr/>
        <w:t xml:space="preserve">Вы никогда не задумывались, почему большинство людей ничего не достигают в жизни, а только сетуют? Да потому что они мало на что в жизни решаются. На все у них есть готовые определения, причем сформулированные не ими самими, а услышанные от других. Но иметь свое проверенное мнение — это большая роскошь и редкость. Те же, кто не боится пробовать и живет больше действиями, чем сомнениями, очень быстро оказываются на вершине мира! </w:t>
        <w:br/>
        <w:t xml:space="preserve">Да, трудно поверить, что можно так быстро разбогатеть, трудно преодолеть свои сомнения, трудно представить себя вдруг сказочно богатым. Но поверьте, если Вы это сделаете, это станет вашим благом и вашим головокружительным успехом! Вы ведь не будете спорить с тем, что Вы достойны большого успеха и большого богатства? И поэтому Вам жизненно необходимо сделать этот шаг навстречу к финансовой независимости! Потому что ваше время настало!!! </w:t>
        <w:br/>
        <w:t xml:space="preserve">Вы, наверное, сразу подумали: «Откуда возьмется так много клиентов?». Не беспокойтесь. Ежедневно в России к Интернету подключаются минимум 1000 новых пользователей!!! На всех хватит! </w:t>
      </w:r>
    </w:p>
    <w:p>
      <w:pPr>
        <w:pStyle w:val="Style15"/>
        <w:rPr/>
      </w:pPr>
      <w:r>
        <w:rPr/>
        <w:t xml:space="preserve">P.S.: Полезная информация как распространять информацию на форумах (досках и др.подходящих местах) </w:t>
        <w:br/>
        <w:t xml:space="preserve">1. Открываем поисковик </w:t>
        <w:br/>
        <w:t xml:space="preserve">2. Пишем в строке поиска фразу «форум удаленная работа» или «форум надомная работа» или «форум работа на дому» или «форум начать новую тему работа» и т. д. и т. п. (без кавычек). Поисковик найдет тысячи страниц, ссылки на которые сразу приводят на МИЛЛИОНЫ новых тем форумов. И еще не пугайтесь, если вдруг на том сайте, куда Вы захотели поместить свое объявление, уже есть одно или несколько похожих. Это лишний раз подтверждает то, что этот бизнес действительно работает! Очень действенны сайты о работе (разделы о вакансиях). </w:t>
        <w:br/>
        <w:t xml:space="preserve">3. Возьмем какой-нибудь сайт о работе - нужно ввести данные - В поле «должность» - например, «сотрудник для удаленной работы на дому»; или «независимый менеджер» и т. п. - В поле «возраст» - укажите «с 18 до 55». - «Образование и Опыт работы» - пропустите, (хотя в образовании советую поставить «среднее»). - «Заработная плата» - «от $ 1000». - «Пол» - не имеет значения. - «График работы» - «свободный» - «Занятость» - «любая». - «Город» - Вот поле «город» САМОЕ ВАЖНОЕ. Вы должны выбрать все города один за другим, начать с буквы А, закончить буквой Я. Вы должны опубликовать (можно даже одинаковые) объявление для каждого города. Лучше всего, если Вы это сделаете в один день, тогда на следующий день и в течение дней 5-6, Вам вообще не придется размещать объявления. Зачем это делается. Это уже проверено, когда человек ищет работу и заходит на этот сайт, он выбирает ссылку «поиск вакансий». Там можно выбрать критерии поиска. Обычно заполняется поле «город». А если Вы опубликуете только, например, для «Владивостока», «Новосибирска» и «Брянска», то человек, скажем, из города Омска никогда не увидит Ваше объявление. Объявления нужно разместить для КАЖДОГО ГОРОДА В ОТДЕЛЬНОСТИ. «Текст объявления» - (не более 2000 символов) 2000 символов довольно много (по сравнению с остальными сайтами). Поэтому и написать можно много, но не нужно! - «Контактная информация» - «Имя» - Вводи свое имя или псевдоним - «Телефон» - телефон нужно указывать обязательно. Я обычно ставлю «(000)00-00-00». - «E-mail» - ну это понятно. - «Размещение вакансии» - Раздел «Другие сферы деятельности» и «Информационные технологии и Интернет» - «Срок хранения» - на все «30 дней». Если Вы ДЕЙСТВИТЕЛЬНО хотите того дохода, который был описан выше, Вам нужно в графе «Срок хранения» ставить 3 (или 1) дня и раз в 3 (или 1) дня КИДАТЬ ОБЪЯВЛЕНИЕ НА ВСЕ ГОРОДА ОПЯТЬ! Тогда у Вас будет много клиентов, которым Вы будите присылать этот файл! Подобным образом можно заполнять поля и на других подобных сайтах. </w:t>
        <w:br/>
        <w:t xml:space="preserve">Первые неделю, а может и полторы недели у Вас не будет никакого дохода, потому что Ваши клиенты будут читать данный файл, создавать интернет-кошелёк и класть туда деньги. На всё это им нужно немного времени. Но потом, КАК СНЕГ НА ГОЛОВУ, Вы почувствуете некий такой «затяжной» результат! Это НЕОЖИДАННО И ПРИЯТНО!!! </w:t>
        <w:br/>
        <w:t xml:space="preserve">Заполняем дальше «Вы согласны на публикацию вашего объявления в изданиях по трудоустройству?» - «ДА» «Пароль» - придумайте пароль. После размещения объявлений проверяйте - удалось ли их разместить. То есть, заходите на сайт, как если бы Вы искали работу, и выбирайте тот раздел, где вы размещали объявления. Если поместить объявление не удалось, то повторите операцию ВНИМАТЕЛЬНО. Проверку достаточно сделать один раз, что бы Вы научились размещать объявления. Потом уже не нужно. Просто в первый раз Вы можете что-то упустить. Но, как правило, проблем с размещением объявлений ни у кого нет. Я настоятельно не советую использовать спам, т.к. это подрывает авторитет Ваших предложений. </w:t>
        <w:br/>
        <w:t xml:space="preserve">А теперь я Вам объясню, почему Вы в любом случае ничего не теряете, а ТОЛЬКО ВЫИГРЫВАЕТЕ !!! Скажем, из 200 размещений я получу только 5 ответов (очень низкая цифра). Значит, я сделаю 50 рублей, находясь на 7 позиции в списке. Теперь эти 5 людей делают опять же МИНИМУМ 200 размещений с моим кошельком на 6 позиции, и только 5 людей отвечают тем первым 5 - это уже 250 рублей. Дальше эти 25 людей делают по 200 размещений с моим кошельком на 5 строчке и только 5 отвечают - мой доход 1 250 рублей. Теперь эти 125 людей, разместив и получив только по 5 ответов, дают мне 6 250 рублей прибыли (я на 4 позиции). Дальше смешнее эти 625 людей делают по минимум 200 размещений со мною на 3 строчке и только 5 людей отвечают - это 31250 рублей. Самое интересное это то, что эти 3 125 людей сделают еще по 200 размещений, ну а если им ответят только 5 людей, то я уже получаю 156 250 рублей (я на 2 позиции). Теперь ВНИМАНИЕ эти 15 625 людей сделают еще по 200 размещений, им отвечают 5 человек - это 781 250 рублей!!! Не правда ли внушительная цифра? И это всё за первоначальный вклад в 70 рублей!!! Вы себе можете представить, что тысячи людей со всего мира присоединяются к Интернету и читают эти статьи каждый день. Так же как и вы сейчас читаете эту!!! Так что!? Потратите ли Вы 70 рублей? </w:t>
        <w:br/>
        <w:t xml:space="preserve">P.S.S.: Лирическое отступление. Я поняла,  в чем была причина моего недоверия к данной системе. Разве можно даже представить себе, что в наше катастрофически трудное время для поисков заработка можно срубить денег (грубо говоря) просто так? Извините, но существует веские поправки к этому вопросу, который наверняка мучает Вас все, то время, которое Вы уделили чтению данного письма. Во-первых, да действительно, в Сети трудно найти реальную работу, к которой мы привыкли. Я говорю о перебирании бумажек, составлении отчетов, принеси-подай и все такое прочее. Если искать работу именно в таком контексте, то можно потерять много времени. А время деньги. В случае если Вам повезет, и Вы найдете ту дистанционную работу, на которую надеялись, ОБЯЗАТЕЛЬНО напишите мне. Я хоть порадуюсь за Вас! Во-вторых, я не утверждаю, что деньги посыплются на Вас дождем из 100$ банкнот. Это было бы нечестно с моей стороны. Потрудиться придется. А значит, отпадает та издевательская пословица: «бесплатный сыр в мышеловке». Необходимо заинтересовать людей. </w:t>
        <w:br/>
        <w:t xml:space="preserve">Некоторые люди начали писать, что уже пробовали себя в этом виде заработка, и поступлений было мало либо вообще не было, утверждая, что форумы пестрят подобными объявлениями и призывами - ЭТО НЕ ТАК!!! Это самая действенная и надежная на сегодняшний день система. Участник ничего не зарабатывает только в 2 случаях: 1) если он нечестен; 2) если отправил эту статью менее чем на 60 форумов. </w:t>
      </w:r>
    </w:p>
    <w:p>
      <w:pPr>
        <w:pStyle w:val="Style15"/>
        <w:rPr/>
      </w:pPr>
      <w:r>
        <w:rPr/>
        <w:t xml:space="preserve">Коротко как все устроено: ВНИМАНИЕ!!! Человек участвует в системе только в том случае, если он внесен в список Яндекс кошельков. Для этого необходимо сделать перечисления не менее 10 рублей в 7 кошельков, ОБЯЗАТЕЛЬНО!!! указав в каждом из 7-ми кошельков в поле «название платежа»: «Пожалуйста, внесите меня в список Яndex кошельков». Реестр яндекс кошельков ведёт сетевой модератор, который, кстати, является одним из соавторов этого проекта. В других случаях, кошелек может использоваться просто как платежный инструмент (например, покупка холодильника, ж/д билетов и т.д.) и в проекте не участвует. Когда человек начинает «мудрить»: не посылать деньги, просто вписывать свои кошельки, средства ему на счет не поступают. Обмануть систему регистрации списка Яндекс кошельков крайне сложно, да и невыгодно. Каждый компьютер имеет имя. Каждый человек имеет паспортные данные. Поэтому при установке кошелька фиксируется имя компьютера и чтобы обмануть систему, пользователь должен зарегистрироваться 7 раз с 7 разных компьютеров, либо 7 раз сменить имя компьютера и 7 разных паспортных данных. Далее он должен в правильной последовательности послать по 10 рублей на свои 7 кошельков. Только после этого он может стать участником проекта. Подумаете, стоит ли это делать? У сетевого модератора есть и другие способы выявления нечестного участника. Вдруг где-то ошибетесь, а выгода- то копеечная! Поверьте мне, что изобретатели системы учли ВСЁ, так что у честных участников никаких проблем не будет. Система яндекс заинтересована в развитии и процветании этого вида бизнеса, т.к. имеет 1% с каждого денежного перевода. Больше кошельков - больше перечислений, значит система в выигрыше. Организаторы этой системы контролируют все процессы. </w:t>
        <w:br/>
        <w:t xml:space="preserve">Чтобы доход действительно был существенным, необходимо отправить свое объявление на 200 форумов, лучше больше. Потому что откликнутся могут только 2,5%. И терпение, поступления начнут идти не ранее через неделю и то по 10 руб. Человек должен прочитать Ваше объявление, заинтересоваться, изучить систему, установить кошелек, пополнить баланс, перечислить средства. Потом он должен начать распространять объявления с Вашим кошельком. На это у него может уйти неделя, и ещё неделя, чтобы найти новых заинтересованных людей. Процесс не такой быстрый, как может показаться. Но основательный. Хорошие поступления начнутся не ранее чем через 1,5 месяца, и будут идти долгое время, вплоть до 2012г. с Вашего первого объявления. Доходы будут огромные. Даже если Вы получите через 2 недели всего 10, значит, система заработала, человек начал посылать Ваши объявления. Ждите, не удаляйте кошелек, а лучше продолжайте посылать свои объявления. </w:t>
        <w:br/>
        <w:t xml:space="preserve">По поводу, почему пестрят форумы подобными объявлениями, поясню: во-первых, это из-за ограниченности кругозора участников системы, во-вторых, это зависит от того с какой фразы вы начали поиск: (удаленная работа, надомная работа или работа на дому). В третьих, все форумы пестреть не могут, потому что их миллионы, а проект был создан только в Январе 2006 г. Перенасыщение наступит не ранее 2012года. До этого времени работы всем хватит с головой. Когда поисковик находит тысячи страниц «форум начать новую тему», большинство участников, начинают оставлять свои объявления, начиная с первой страницы, и редко доходят до 20-ой. А страниц тысячи. Вот и получается, все объявления концентрируются в одном месте. ВСЕ СТРАНИЦЫ, которые находит поисковик, РАВНОЗНАЧНЫ, здесь нет сортировки по качеству форума. Идите с конца, там нет объявлений, а если вдруг встретите, то значит, этот форум повторяется на первых страницах. И ещё, даже когда на форуме 20 одинаковых объявлений реклама всё равно работает - ЭТО ЗАКОН РЕКЛАМЫ! (вспомните, по телевизору уже 10 лет рекламируют одни и те же товары: орбит; бульонные кубики; прокладки и т.д., а рекламодатели тратят на свою рекламу огромные средства, потому что она окупается). </w:t>
        <w:br/>
        <w:t xml:space="preserve">Советую Вам сохранить этот вариант статьи и в off-line режиме поразмыслить хотя бы сутки. Уверен, когда доберётесь до сути, многое станет вам ясным, и вы заинтересуетесь этим предложением. А я вам помогу! Успеха Вам! Он уже действительно рядом! Действуйте! ЛИЧНО ОТ СЕБЯ ХОЧЕТСЯ ДОБАВИТЬ, ЧТО САМОЕ ГЛАВНОЕ - ЭТО ВЕРА В СЕБЯ И В УСПЕХ! НУЖНО ИДТИ ВПЕРЕД И НЕ ОСТАНАВЛИВАТЬСЯ НА ПОЛПУТИ. А Я ВАМ ОТ ВСЕЙ ДУШИ ЖЕЛАЮ УСПЕХА, ВЕДЬ ВАШ УСПЕХ - ЭТО И МОЙ УСПЕХ. УДАЧИ! </w:t>
      </w:r>
    </w:p>
    <w:p>
      <w:pPr>
        <w:pStyle w:val="Style15"/>
        <w:rPr/>
      </w:pPr>
      <w:r>
        <w:rPr/>
        <w:t xml:space="preserve">ЛИРИЧЕСКОЕ ОТСТУПЛЕНИЕ!!! </w:t>
      </w:r>
    </w:p>
    <w:p>
      <w:pPr>
        <w:pStyle w:val="Style15"/>
        <w:rPr/>
      </w:pPr>
      <w:r>
        <w:rPr/>
        <w:t xml:space="preserve">Холодные факты очень просты. Большинство людей игнорируют возможности, которые им предоставляются всего несколько раз в их жизни. Большинство людей боятся принимать новое решение, так как они боятся быть обманутыми. Некоторые люди боятся перемен, так как они ведут в еще неизведанное. Другие просто циничны до крайности или просто, не понимают сути этого проекта. </w:t>
        <w:br/>
        <w:t xml:space="preserve">В ЧЕМ ЖЕ СЕКРЕТ? Нет секретов, как делать большие деньги в Интернете. Мы делаем это, как и многие тысячи других. Вам нужно знать только формулу успеха, чтобы добиться того же. Для достижения успеха Вам не потребуются специальные навыки или какие-либо знания о предмете. Уникальность этого МЕТОДА в том, что Вам не надо кого-то знать. Вам не нужно никуда ходить и что-то продавать. И Вам не потребуются большие ЗАТРАТЫ. Более того, Вы сможете заниматься этим дома без наемных рабочих и связанных с ними проблем. </w:t>
        <w:br/>
        <w:t xml:space="preserve">К сожалению, Мы слишком часто следуем советам тех, кто окружает Нас и на самом деле не слишком успешен. Большинство неудачников находят недостатки в проектах и возможностях, в которых они не до конца разобрались или просто вовсе не поняли. </w:t>
      </w:r>
    </w:p>
    <w:p>
      <w:pPr>
        <w:pStyle w:val="Style15"/>
        <w:rPr/>
      </w:pPr>
      <w:r>
        <w:rPr/>
        <w:t xml:space="preserve">Дополнительная информация. </w:t>
        <w:br/>
        <w:t xml:space="preserve">Многие люди не хотят заниматься онлайновым бизнесом, т.к. они никогда не знают, могут ли они верить человеку, который им что-то предлагает. Я осознала, что если раскрыть всю картину и описать все детали, чтобы было понятно, что мое предложение серьезно и уникально, то становится ясно, что я действую честно и последовательно. </w:t>
        <w:br/>
        <w:t xml:space="preserve">Этот проект является пошаговым курсом обучения тому, как заниматься успешным бизнесом, работая полностью в окружении комфорта Вашего дома и компьютера. </w:t>
        <w:br/>
        <w:t xml:space="preserve">Возможно, что Вы уже получали по электронной почте сотни предложений, обещающих Вам тысячи долларов или евро почти ни за что, но просящих сначала заплатить перед тем (заметьте – немалую сумму), как они раскроют Вам информацию о том, что они продают. Обычно такие предложения заслуживают только того, чтобы их выбросили в мусорную корзину. </w:t>
      </w:r>
    </w:p>
    <w:p>
      <w:pPr>
        <w:pStyle w:val="Style15"/>
        <w:rPr/>
      </w:pPr>
      <w:r>
        <w:rPr/>
        <w:t xml:space="preserve">P.S.S.S.: Данная рассылка произведена в соответствии с ч. 4 ст. 29 Конституции РФ (Вот цитата, можете перепроверить, я сама нашла ее в Конституции: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r>
    </w:p>
    <w:p>
      <w:pPr>
        <w:pStyle w:val="Style15"/>
        <w:rPr/>
      </w:pPr>
      <w:r>
        <w:rPr/>
        <w:t xml:space="preserve">Если Вы дочитали до этого места, значит Вас всерьез заинтересовал этот вид заработка. </w:t>
        <w:br/>
        <w:t xml:space="preserve">Делая свои выводы, исходя из данного вида работы, хочу Вам дать действенную рекомендацию. </w:t>
        <w:br/>
        <w:t xml:space="preserve">Думаю, Вы уже догадались, что чем больше человек вовлечь в этот бизнес, тем выше будет Ваш доход. Так как эта программа работает уже с 2006 года, стоит полагать, что задействовано уже достаточно много людей. И хотя ежедневно подключаются тысячи, а может и десятки тысяч пользователей Интернета, хочу Вам дать полезный совет. </w:t>
        <w:br/>
        <w:t xml:space="preserve">УВЕРЕН, что у каждого из Вас найдется 5 – 10 знакомых, друзей или родственников, которые интересуются Интернетом и заработком в Нем. Главное, это привлечь и объяснить, что ничего, кроме 70 рублей, они не теряют, а приобретают стабильный доход. </w:t>
        <w:br/>
        <w:t xml:space="preserve">Еще ВАРИАНТ: дать объявление в местную газету. </w:t>
        <w:br/>
        <w:t xml:space="preserve">Например: «Требуются сотрудники для работы на дому. Наличие Интернета и желание зарабатывать – обязательное условие. График работы – свободный». </w:t>
        <w:br/>
        <w:t xml:space="preserve">Затем приглашаете по 5 – 10 человек в удобное для Вас время и разъясняете суть работы. Главное, грамотно все объяснить, не испугав людей. По статистике, согласится на эту работу 1 из 20. Но не нужно отчаиваться, надо идти до конца и результат будет. Эта работа такая же как и все остальные, чем больше времени, терпения, сил и знаний отдаешь, тем больше денег получаешь… </w:t>
        <w:br/>
        <w:t>Пробуйте и у Вас все получиться, именно у Вас, а не у Петьки Васечкина, который говорит, что это все ЛАЖА, даже и не попробовав!!! УДАЧ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s.forumbb.ru/click.php?http://www.job.ru/" TargetMode="External"/><Relationship Id="rId3" Type="http://schemas.openxmlformats.org/officeDocument/2006/relationships/hyperlink" Target="http://vens.forumbb.ru/click.php?http://www.rabota.ru/" TargetMode="External"/><Relationship Id="rId4" Type="http://schemas.openxmlformats.org/officeDocument/2006/relationships/hyperlink" Target="http://vens.forumbb.ru/click.php?http://www.rabota66.ru/" TargetMode="External"/><Relationship Id="rId5" Type="http://schemas.openxmlformats.org/officeDocument/2006/relationships/hyperlink" Target="http://vens.forumbb.ru/click.php?http://www.joblist.ru/" TargetMode="External"/><Relationship Id="rId6" Type="http://schemas.openxmlformats.org/officeDocument/2006/relationships/hyperlink" Target="http://vens.forumbb.ru/click.php?http://www.4job.ru/" TargetMode="External"/><Relationship Id="rId7" Type="http://schemas.openxmlformats.org/officeDocument/2006/relationships/hyperlink" Target="http://vens.forumbb.ru/click.php?http://www.findjob.ru/" TargetMode="External"/><Relationship Id="rId8" Type="http://schemas.openxmlformats.org/officeDocument/2006/relationships/hyperlink" Target="http://vens.forumbb.ru/click.php?http://www.bigmir.net/" TargetMode="External"/><Relationship Id="rId9" Type="http://schemas.openxmlformats.org/officeDocument/2006/relationships/hyperlink" Target="http://vens.forumbb.ru/click.php?http://www.jobs.ru/" TargetMode="External"/><Relationship Id="rId10" Type="http://schemas.openxmlformats.org/officeDocument/2006/relationships/hyperlink" Target="http://vens.forumbb.ru/click.php?http://www.jobnet.spb.ru/" TargetMode="External"/><Relationship Id="rId11" Type="http://schemas.openxmlformats.org/officeDocument/2006/relationships/hyperlink" Target="http://vens.forumbb.ru/click.php?http://www.infopiter.ru/" TargetMode="External"/><Relationship Id="rId12" Type="http://schemas.openxmlformats.org/officeDocument/2006/relationships/hyperlink" Target="http://vens.forumbb.ru/click.php?http://www.74job.ru/" TargetMode="External"/><Relationship Id="rId13" Type="http://schemas.openxmlformats.org/officeDocument/2006/relationships/hyperlink" Target="http://vens.forumbb.ru/click.php?http://www.70.ru/job/" TargetMode="External"/><Relationship Id="rId14" Type="http://schemas.openxmlformats.org/officeDocument/2006/relationships/hyperlink" Target="http://vens.forumbb.ru/click.php?http://rabota.kgs.ru/" TargetMode="External"/><Relationship Id="rId15" Type="http://schemas.openxmlformats.org/officeDocument/2006/relationships/hyperlink" Target="http://vens.forumbb.ru/click.php?http://job.uralmedia.ru/" TargetMode="External"/><Relationship Id="rId16" Type="http://schemas.openxmlformats.org/officeDocument/2006/relationships/hyperlink" Target="http://vens.forumbb.ru/click.php?http://www.zarplata.ru/" TargetMode="External"/><Relationship Id="rId17" Type="http://schemas.openxmlformats.org/officeDocument/2006/relationships/hyperlink" Target="http://vens.forumbb.ru/click.php?http://www.vacansia.ru/index.php?act=addvac" TargetMode="External"/><Relationship Id="rId18" Type="http://schemas.openxmlformats.org/officeDocument/2006/relationships/hyperlink" Target="http://vens.forumbb.ru/click.php?http://www.world-job.net/ru/add_vacancy" TargetMode="External"/><Relationship Id="rId19" Type="http://schemas.openxmlformats.org/officeDocument/2006/relationships/hyperlink" Target="http://vens.forumbb.ru/click.php?http://www.e-rabota.com/staff/vacancy/" TargetMode="External"/><Relationship Id="rId20" Type="http://schemas.openxmlformats.org/officeDocument/2006/relationships/hyperlink" Target="http://vens.forumbb.ru/click.php?http://www.rabota-rostov.ru/" TargetMode="External"/><Relationship Id="rId21" Type="http://schemas.openxmlformats.org/officeDocument/2006/relationships/hyperlink" Target="http://vens.forumbb.ru/click.php?http://www.haltura.ru/pages/addhwork.shtml" TargetMode="External"/><Relationship Id="rId22" Type="http://schemas.openxmlformats.org/officeDocument/2006/relationships/hyperlink" Target="http://vens.forumbb.ru/click.php?http://www.jobinmoscow.ru/" TargetMode="External"/><Relationship Id="rId23" Type="http://schemas.openxmlformats.org/officeDocument/2006/relationships/hyperlink" Target="http://vens.forumbb.ru/click.php?http://www.job-capital.ru/" TargetMode="External"/><Relationship Id="rId24" Type="http://schemas.openxmlformats.org/officeDocument/2006/relationships/hyperlink" Target="http://vens.forumbb.ru/click.php?http://www.rbkd.ru/" TargetMode="External"/><Relationship Id="rId25" Type="http://schemas.openxmlformats.org/officeDocument/2006/relationships/hyperlink" Target="http://vens.forumbb.ru/click.php?http://job.km.ru/" TargetMode="External"/><Relationship Id="rId26" Type="http://schemas.openxmlformats.org/officeDocument/2006/relationships/hyperlink" Target="http://vens.forumbb.ru/click.php?http://www.rabota77.ru/" TargetMode="External"/><Relationship Id="rId27" Type="http://schemas.openxmlformats.org/officeDocument/2006/relationships/hyperlink" Target="http://vens.forumbb.ru/click.php?http://www.rabota.kharkov.ua/" TargetMode="External"/><Relationship Id="rId28" Type="http://schemas.openxmlformats.org/officeDocument/2006/relationships/hyperlink" Target="http://vens.forumbb.ru/click.php?http://rabota-v-rostove.ru/" TargetMode="External"/><Relationship Id="rId29" Type="http://schemas.openxmlformats.org/officeDocument/2006/relationships/hyperlink" Target="http://vens.forumbb.ru/click.php?http://www.rubler.ru/" TargetMode="External"/><Relationship Id="rId30" Type="http://schemas.openxmlformats.org/officeDocument/2006/relationships/hyperlink" Target="http://vens.forumbb.ru/click.php?http://www.work.biz.ua/" TargetMode="External"/><Relationship Id="rId31" Type="http://schemas.openxmlformats.org/officeDocument/2006/relationships/hyperlink" Target="http://vens.forumbb.ru/click.php?http://www.joblife.ru/" TargetMode="External"/><Relationship Id="rId32" Type="http://schemas.openxmlformats.org/officeDocument/2006/relationships/hyperlink" Target="http://vens.forumbb.ru/click.php?http://www.top-job.ru/" TargetMode="External"/><Relationship Id="rId33" Type="http://schemas.openxmlformats.org/officeDocument/2006/relationships/hyperlink" Target="http://vens.forumbb.ru/click.php?http://www.mnl.ru/" TargetMode="External"/><Relationship Id="rId34" Type="http://schemas.openxmlformats.org/officeDocument/2006/relationships/hyperlink" Target="http://vens.forumbb.ru/click.php?http://www.job-mo.ru/" TargetMode="External"/><Relationship Id="rId35" Type="http://schemas.openxmlformats.org/officeDocument/2006/relationships/hyperlink" Target="http://vens.forumbb.ru/click.php?http://www.samarajob.ru/" TargetMode="External"/><Relationship Id="rId36" Type="http://schemas.openxmlformats.org/officeDocument/2006/relationships/hyperlink" Target="http://vens.forumbb.ru/click.php?http://www.rabotar.ru/" TargetMode="External"/><Relationship Id="rId37" Type="http://schemas.openxmlformats.org/officeDocument/2006/relationships/hyperlink" Target="http://vens.forumbb.ru/click.php?http://www.rabota25.ru/"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21:00Z</dcterms:created>
  <dc:creator>ййй</dc:creator>
  <dc:description/>
  <cp:keywords/>
  <dc:language>en-US</dc:language>
  <cp:lastModifiedBy>user</cp:lastModifiedBy>
  <dcterms:modified xsi:type="dcterms:W3CDTF">2011-09-22T05:57:00Z</dcterms:modified>
  <cp:revision>3</cp:revision>
  <dc:subject/>
  <dc:title>ДОБРЫЙ ДЕНЬ</dc:title>
</cp:coreProperties>
</file>