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аботать нет проблем-это реально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ебования: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лагаю Вам открыть свой личный бизнес в Интернете. Будь Вы студент или уже специалист, в какой либо области, но желающий зарабатывать дополнительные от 500 $ в месяц, то эта работа - то, что Вам нужно! По завершению одного года работы у вас будут помимо денег, которые вы заработаете, ещё и очень дефицитная специальность в сфере Информационных технологий, и определённый опыт, который пригодится в повседневной жизни. Я хочу предложить Вам несложную работу с перспективой очень хорошего заработка. Это Яндекс- Проект. Пожалуйста, найдите время, чтобы внимательно ознакомиться с данной информацией в полном объеме. Это важно. Пожалуйста, прочтите статью до конца. Наткнулась я на ЭТО совершенно случайно, когда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искала работу для дополнительного заработка. Найдя статью, в которой говорилось, что МОЖНО СДЕЛАТЬ СОТНИ ТЫСЯЧ РУБЛЕЙ ЗА ПАРУ НЕДЕЛЬ ПРИ ВЛОЖЕНИИ ВСЕГО 60 РУБ. 30 коп. я подумала, что это должно быть очередной фишкой для лохов, но решил всё-таки дочитать до конца и узнать, что это такое там предлагают… Дальше там говорилось, что надо послать по 10 руб. 05 коп. на 6 Интернет- кошельков, которые ниже перечислены. Потом вычеркнуть первый кошелёк из списка, тем самым, сместив список на одну строчку вверх. В результате чего нижняя строчка освобождается, куда Вы вписываете номер своего Интернет- кошелька. Затем Вы закидываете данное сообщение, но уже с ВАШИМИ ДАННЫМИ на шестой строчке, на 200 разных форумов НИКАКИХ УЛОВОК!!! Никаких уловок... Поразмышляв, я подумала, что ничего не теряю, кроме этих 60 рублей, которые я отправлю на ниже перечисленные кошельки и решила попробовать. (От себя добавлю, что обладателями этих кошельков являются люди, которые также, как я и Вы откликнулись на данное объявление. И если Вы согласитесь работать, то потом сами включите свой кошелек в дальнейшее распространение этого документа по сети Интернет, и люди - другие соискатели подобных вакансий - будут класть деньги на Ваш счет.) Это очень просто! Здесь все зависит от участников, т.е. Вас самих! Прошла неделя, заглядываю в свой Интернет-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кошелек, и угадайте ЧТО!? Поступлений никаких нет. Вообще! А разные участники пишут, что за неделю заработали кто 750 руб., кто по 450 руб. «Пиши, пропало», подумала я, попала в очередной лохотрон, желая заработать за пару недель десятки тысяч рублей. Ну и бросила это занятие, так и не дослав свое объявление до 200 форумов. Еще через неделю (ради любопытства) заглянула в свой Интернет-кошелек. Смотрю, всего одно поступление 10 руб. Да, думаю, дело не стоящее, случайно нашелся такой же наивный человек, как и я... Еще через две недели я все-таки открыла снова свой Интернет кошелек, а в нем уже около 900 руб. Откуда? Непонятная картина, но все равно за месяц 900 руб.- это очень мало, как пишут предыдущие участники - они за 1 месяц заработали десятки тысяч рублей. И вдруг после 1 месяца началось самое интересное: на мой кошелек стали приходить деньги КАЖДЫЙ ДЕНЬ, спустя еще две недели на моем счету уже было более 30 000 руб. После этого я отправила свои объявления еще более чем на 150 форумов. РЕЗУЛЬТАТ ОШЕЛОМЛЯЮЩИЙ!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По прошествии всего 2 месяцев, я получила 141 000 руб. И деньги идут каждый день. И это все только за цену в 60 руб.!!! Это немного похоже на «черную кассу», в которую раньше играли на работе. Я была в очень плохом экономическом положении и долго не могла найти себе подходящую работу до того, как наткнулась на эту статью. Я не поверила, что это работает, пока не начала получать переводы со всего света. Я купила все, что мне надо и это очень кстати, согласитесь!?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Периодически я перевожу деньги с кошелька на свой банковский счет в Сбербанк России. Так мне спокойнее. Моя работа теперь - это каждый день по два часа в Интернете и ВСЕ!!! А заработок такой, что никаким начальникам и руководителям даже и не снился!!! Теперь я расскажу Вам, как это работает, и самое главное ПОЧЕМУ!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Я Вам обещаю, что если Вы в точности будете соблюдать нижеперечисленные инструкции, то Вы начнете получать намного больше денег, чем Вы думали, не прилагая к этому особых усилий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итесь, это просто!!! И ЭТО СОВЕРШЕННО ЛЕГАЛЬНО. И ВАШ ВКЛАД СОСТАВЛЯЕТ ВСЕГО 60 РУБЛЕЙ 30 коп. ВАЖНО: Это не обман (Вы в этом убедитесь, прочитав статью дальше) и при этом Вы ничем не рискуете, а самое главное - это РАБОТАЕТ!!! ВНИМАНИЕ!!! ПРОЧТИТЕ ЭТО ПАРУ РАЗ!!!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уйте инструкциям в ТОЧНОСТИ и 180 000 руб. и БОЛЬШЕ будут Вашими в течение двух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яцев!!! Все это удачно работает благодаря ЧЕСТНОСТИ участников. Вот те самые 3 шага к успеху: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Вам нужно зарегистрироваться в системе Yandex Money, которая находится по адресу http://money.yandex.ru/. Хорошенько ознакомьтесь с данной системой, как она работает, откройте свой кошелек, выберите оптимальный для себя вариант пополнения кошелька и внесите 60 рублей на свой кошелёк (+30 коп. на оплату комиссии Yandex за все 6 перечислений)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Возьмите первый номер кошелька из нижеуказанного списка, отправьте на него 10руб 05к., все что Вы сделали, это вошли в систему данного проекта для того, чтобы стать его участником. Яндекс, в свою очередь будет получать комиссию 5 коп. при перечислении на Ваш счет электронных денег. Затем отправьте по 10р 05коп. на следующие 6 кошельков ОБЯЗАТЕЛЬНО В СТРОГОЙ ПОСЛЕДОВАТЕЛЬНОСТИ ОТ ПЕРВОГО ДО ШЕСТОГО (всего получится 60р30коп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 кошельков)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1) 41001720096320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2) 41001362068594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cs="Cambria" w:ascii="Cambria" w:hAnsi="Cambria"/>
          <w:sz w:val="24"/>
          <w:szCs w:val="24"/>
        </w:rPr>
        <w:t xml:space="preserve">3)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41001835242532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  <w:t>4</w:t>
      </w:r>
      <w:r>
        <w:rPr>
          <w:rFonts w:eastAsia="Times New Roman" w:cs="Cambria" w:ascii="Cambria" w:hAnsi="Cambria"/>
          <w:sz w:val="24"/>
          <w:szCs w:val="24"/>
          <w:lang w:eastAsia="ru-RU"/>
        </w:rPr>
        <w:t>) 41001803613147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6) 41001836423986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7) 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41001849007883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перь ВНИМАНИЕ!!! (для того, чтобы и Вам впоследствии переводили деньги!!!) вычеркните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 этого списка ПЕРВЫЙ кошелёк 2-ой кошелёк на место 1-го, который Вы стёрли, 3-ий - на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о 2-го, 4-ый - на место 3-го, 5-ый – на место 4-го и 6-ой - на место 5-го! А в шестой номер, который оказался пустым, ВПИШИТЕ НОМЕР Вашего КОШЕЛЬКА!!!!!!!!! Повторяю, чтобы получать доход, необходимо отправить на каждый из этих 6-ти кошельков по 10 руб. 05 коп. - иначе сетевыми модераторами Яндекс кошельков, обслуживающими данный проект, Вы просто не будете включены в систему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перь ВНИМАНИЕ!!! После того, как Вы выполнили ШАГ 2, скопируйте к себе на компьютер весь этот текст от начала до конца (можно в формате txt или ещё как вам удобней). В скопированной статье удалите из списка кошельков ПЕРВЫЙ (ВЕРХНИЙ) кошелёк и переместите 2-ой кошелёк на место 1-го, который Вы стёрли, 3-ий - на место 2-го, 4-ый - на место 3-го, 5-ый - на место 4-го, 6-ой - на место 5-го! А в 6-ой номер, который оказался пустым, ВПИШИТЕ НОМЕР Вашего КОШЕЛЬКА!!! В случае возникновения проблем с Яндекс кошельком советую обращаться НА ЭТУ страничку: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ttp://feedback.yandex.ru/?from=money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6 кошельков я переводила по 10 рублей и 5 копеек. Тогда те кошельки получали по 10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ублей. Пять копеек система 'Яндекс-деньги' берет как комиссионные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РАЗМЕСТИТЕ ЭТУ СТАТЬЮ НА МАКСИМАЛЬНО ВОЗМОЖНОМ КОЛИЧЕСТВЕ ФОРУМОВ, НОВОСТНЫХ ЛЕНТАХ (News Groups) И ЛОКАЛЬНЫХ СЕТЕЙ! ЗАПОМНИТЕ, что чем больше Вы разместите, тем выше будет ВАШ доход, и этот доход будет НАПРЯМУЮ ЗАВИСЕТЬ ОТ ВАС И ТОЛЬКО ОТ ВАС!!!!!!! Необходимо заинтересовать людей. Для этого необходимо воспользоваться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ылкой, размещением объявлений на специализированных сайтах о поисках работы,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умах, досках объявлений. Удачи Вам! Она уже действительно рядом! Действуйте! Плохо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ивут те, которые всю жизнь лишь собираются жить!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рошо работают сайты:</w:t>
      </w:r>
    </w:p>
    <w:p>
      <w:pPr>
        <w:pStyle w:val="Normal"/>
        <w:spacing w:before="0" w:after="200"/>
        <w:contextualSpacing/>
        <w:rPr/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zarplata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www.job4it.net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www.rabota.ru/</w:t>
        </w:r>
      </w:hyperlink>
      <w:r>
        <w:rPr>
          <w:rFonts w:cs="Cambria" w:ascii="Cambria" w:hAnsi="Cambria"/>
          <w:sz w:val="24"/>
          <w:szCs w:val="24"/>
        </w:rPr>
        <w:t xml:space="preserve"> http://www.4job.ru/</w:t>
      </w:r>
    </w:p>
    <w:p>
      <w:pPr>
        <w:pStyle w:val="Normal"/>
        <w:spacing w:before="0" w:after="200"/>
        <w:contextualSpacing/>
        <w:rPr/>
      </w:pP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://www.joblist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http://www.findjob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http://www.bigmir.net/</w:t>
        </w:r>
      </w:hyperlink>
      <w:r>
        <w:rPr>
          <w:rFonts w:cs="Cambria" w:ascii="Cambria" w:hAnsi="Cambria"/>
          <w:sz w:val="24"/>
          <w:szCs w:val="24"/>
        </w:rPr>
        <w:t xml:space="preserve"> http://www.jobs.ru/</w:t>
      </w:r>
    </w:p>
    <w:p>
      <w:pPr>
        <w:pStyle w:val="Normal"/>
        <w:spacing w:before="0" w:after="200"/>
        <w:contextualSpacing/>
        <w:rPr/>
      </w:pP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http://www.jobnet.spb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http://www.infopiter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http://www.74job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http://www.70.ru/job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http://rabota.kgs.ru/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  <w:hyperlink r:id="rId13">
        <w:r>
          <w:rPr>
            <w:rStyle w:val="InternetLink"/>
            <w:rFonts w:cs="Cambria" w:ascii="Cambria" w:hAnsi="Cambria"/>
            <w:sz w:val="24"/>
            <w:szCs w:val="24"/>
          </w:rPr>
          <w:t>http://job.uralmedia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http://www.vacansia.ru/index.php?act=addvac</w:t>
        </w:r>
      </w:hyperlink>
      <w:r>
        <w:rPr>
          <w:rFonts w:cs="Cambria" w:ascii="Cambria" w:hAnsi="Cambria"/>
          <w:sz w:val="24"/>
          <w:szCs w:val="24"/>
        </w:rPr>
        <w:t xml:space="preserve">  http://www.world-job.net/ru/add_vacancy</w:t>
      </w:r>
    </w:p>
    <w:p>
      <w:pPr>
        <w:pStyle w:val="Normal"/>
        <w:spacing w:before="0" w:after="200"/>
        <w:contextualSpacing/>
        <w:rPr/>
      </w:pPr>
      <w:hyperlink r:id="rId15">
        <w:r>
          <w:rPr>
            <w:rStyle w:val="InternetLink"/>
            <w:rFonts w:cs="Cambria" w:ascii="Cambria" w:hAnsi="Cambria"/>
            <w:sz w:val="24"/>
            <w:szCs w:val="24"/>
          </w:rPr>
          <w:t>http://www.e-rabota.com/staff/vacancy/</w:t>
        </w:r>
      </w:hyperlink>
      <w:r>
        <w:rPr>
          <w:rFonts w:cs="Cambria" w:ascii="Cambria" w:hAnsi="Cambria"/>
          <w:sz w:val="24"/>
          <w:szCs w:val="24"/>
        </w:rPr>
        <w:t xml:space="preserve"> http://www.rabota-rostov.ru/</w:t>
      </w:r>
    </w:p>
    <w:p>
      <w:pPr>
        <w:pStyle w:val="Normal"/>
        <w:spacing w:before="0" w:after="200"/>
        <w:contextualSpacing/>
        <w:rPr/>
      </w:pPr>
      <w:hyperlink r:id="rId16">
        <w:r>
          <w:rPr>
            <w:rStyle w:val="InternetLink"/>
            <w:rFonts w:cs="Cambria" w:ascii="Cambria" w:hAnsi="Cambria"/>
            <w:sz w:val="24"/>
            <w:szCs w:val="24"/>
          </w:rPr>
          <w:t>http://www.haltura.ru/pages/addhwork.shtml</w:t>
        </w:r>
      </w:hyperlink>
      <w:r>
        <w:rPr>
          <w:rFonts w:cs="Cambria" w:ascii="Cambria" w:hAnsi="Cambria"/>
          <w:sz w:val="24"/>
          <w:szCs w:val="24"/>
        </w:rPr>
        <w:t xml:space="preserve">  http://www.jobinmoscow.ru/</w:t>
      </w:r>
    </w:p>
    <w:p>
      <w:pPr>
        <w:pStyle w:val="Normal"/>
        <w:spacing w:before="0" w:after="200"/>
        <w:contextualSpacing/>
        <w:rPr/>
      </w:pPr>
      <w:hyperlink r:id="rId17">
        <w:r>
          <w:rPr>
            <w:rStyle w:val="InternetLink"/>
            <w:rFonts w:cs="Cambria" w:ascii="Cambria" w:hAnsi="Cambria"/>
            <w:sz w:val="24"/>
            <w:szCs w:val="24"/>
          </w:rPr>
          <w:t>http://www.job-capital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18">
        <w:r>
          <w:rPr>
            <w:rStyle w:val="InternetLink"/>
            <w:rFonts w:cs="Cambria" w:ascii="Cambria" w:hAnsi="Cambria"/>
            <w:sz w:val="24"/>
            <w:szCs w:val="24"/>
          </w:rPr>
          <w:t>http://www.rbkd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19">
        <w:r>
          <w:rPr>
            <w:rStyle w:val="InternetLink"/>
            <w:rFonts w:cs="Cambria" w:ascii="Cambria" w:hAnsi="Cambria"/>
            <w:sz w:val="24"/>
            <w:szCs w:val="24"/>
          </w:rPr>
          <w:t>http://job.km.ru/</w:t>
        </w:r>
      </w:hyperlink>
      <w:r>
        <w:rPr>
          <w:rFonts w:cs="Cambria" w:ascii="Cambria" w:hAnsi="Cambria"/>
          <w:sz w:val="24"/>
          <w:szCs w:val="24"/>
        </w:rPr>
        <w:t xml:space="preserve"> http://www.rabota77.ru/</w:t>
      </w:r>
    </w:p>
    <w:p>
      <w:pPr>
        <w:pStyle w:val="Normal"/>
        <w:spacing w:before="0" w:after="200"/>
        <w:contextualSpacing/>
        <w:rPr/>
      </w:pP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http://www.rabota.kharkov.ua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21">
        <w:r>
          <w:rPr>
            <w:rStyle w:val="InternetLink"/>
            <w:rFonts w:cs="Cambria" w:ascii="Cambria" w:hAnsi="Cambria"/>
            <w:sz w:val="24"/>
            <w:szCs w:val="24"/>
          </w:rPr>
          <w:t>http://rabota-v-rostove.ru/</w:t>
        </w:r>
      </w:hyperlink>
      <w:r>
        <w:rPr>
          <w:rFonts w:cs="Cambria" w:ascii="Cambria" w:hAnsi="Cambria"/>
          <w:sz w:val="24"/>
          <w:szCs w:val="24"/>
        </w:rPr>
        <w:t xml:space="preserve">  http://www.rubler.ru/</w:t>
      </w:r>
    </w:p>
    <w:p>
      <w:pPr>
        <w:pStyle w:val="Normal"/>
        <w:spacing w:before="0" w:after="200"/>
        <w:contextualSpacing/>
        <w:rPr/>
      </w:pPr>
      <w:hyperlink r:id="rId22">
        <w:r>
          <w:rPr>
            <w:rStyle w:val="InternetLink"/>
            <w:rFonts w:cs="Cambria" w:ascii="Cambria" w:hAnsi="Cambria"/>
            <w:sz w:val="24"/>
            <w:szCs w:val="24"/>
          </w:rPr>
          <w:t>http://www.work.biz.ua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23">
        <w:r>
          <w:rPr>
            <w:rStyle w:val="InternetLink"/>
            <w:rFonts w:cs="Cambria" w:ascii="Cambria" w:hAnsi="Cambria"/>
            <w:sz w:val="24"/>
            <w:szCs w:val="24"/>
          </w:rPr>
          <w:t>http://www.joblife.ru/</w:t>
        </w:r>
      </w:hyperlink>
      <w:r>
        <w:rPr>
          <w:rFonts w:cs="Cambria" w:ascii="Cambria" w:hAnsi="Cambria"/>
          <w:sz w:val="24"/>
          <w:szCs w:val="24"/>
        </w:rPr>
        <w:t xml:space="preserve"> http://www.top-job.ru/</w:t>
      </w:r>
    </w:p>
    <w:p>
      <w:pPr>
        <w:pStyle w:val="Normal"/>
        <w:spacing w:before="0" w:after="200"/>
        <w:contextualSpacing/>
        <w:rPr/>
      </w:pPr>
      <w:hyperlink r:id="rId24">
        <w:r>
          <w:rPr>
            <w:rStyle w:val="InternetLink"/>
            <w:rFonts w:cs="Cambria" w:ascii="Cambria" w:hAnsi="Cambria"/>
            <w:sz w:val="24"/>
            <w:szCs w:val="24"/>
          </w:rPr>
          <w:t>http://www.mnl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25">
        <w:r>
          <w:rPr>
            <w:rStyle w:val="InternetLink"/>
            <w:rFonts w:cs="Cambria" w:ascii="Cambria" w:hAnsi="Cambria"/>
            <w:sz w:val="24"/>
            <w:szCs w:val="24"/>
          </w:rPr>
          <w:t>http://www.job-mo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hyperlink r:id="rId26">
        <w:r>
          <w:rPr>
            <w:rStyle w:val="InternetLink"/>
            <w:rFonts w:cs="Cambria" w:ascii="Cambria" w:hAnsi="Cambria"/>
            <w:sz w:val="24"/>
            <w:szCs w:val="24"/>
          </w:rPr>
          <w:t>http://www.samarajob.ru/</w:t>
        </w:r>
      </w:hyperlink>
      <w:r>
        <w:rPr>
          <w:rFonts w:cs="Cambria" w:ascii="Cambria" w:hAnsi="Cambria"/>
          <w:sz w:val="24"/>
          <w:szCs w:val="24"/>
        </w:rPr>
        <w:t xml:space="preserve"> http://www.rabotar.ru/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ttp://www.rabota25.ru/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теперь я вам объясню, почему вы в любом случае ничего не теряете, а только выигрываете! Скажем, из 200 размещений я получу только 5 ответов (очень низкая цифра). Значит, я сделаю 50 рублей, находясь на 6 позиции в списке. Теперь эти 5 людей делают опять же МИНИМУМ 200 размещений с моим кошельком на 5 позиции, и только 5 людей отвечают тем первым 5 - это уже 250 рублей. Дальше эти 25 людей делают по 200 размещений с моим кошельком на 4 строчке и только 5 отвечают - мой доход 1250 рублей. Теперь эти 125 людей, разместив и получив только по 5 ответов, дают мне 6250 рублей прибыли (я на 4 позиции). Дальше смешнее: эти 625 делают по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мум 200 размещений со мною на 3 строчке и только 5 людей отвечают – это 31250 рублей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Самое интересное это то, что эти 3125 людей сделают еще по 200 размещений, ну а если им ответят только 5 людей, то я уже получаю 156250 рублей. Внушительная цифра, не так ли? И это всё за первоначальный вклад в 60 р. Вы себе можете представить, что тысячи людей со всего мира присоединяются к Интернету и читают эти статьи каждый день. Так же как и вы сейчас читаете эту!!!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Поэтому подобный проект особенно перспективен в России, где Интернет развивается сейчас очень бурно, и все большее количество граждан может позволить себе компьютер с выходом в Интернет. Так что? Потратите ли Вы 60 рублей, чтобы узнать работает ли это??? Это строка для пессимистов, судите сами: каждый день в Интернете появляются от 20000 до 50000 новых пользователей. И если даже на Ваше предложение откликнется 1-2 человека, то по выше приведенным расчетам вложения в итоге ОКУПЯТСЯ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 S. - Полезная информация. Как распространять информацию на форумах (досках и др. подходящих местах):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ткрываем поисковик: http://rambler.ru,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ttp://yandex.ru, http://google.com,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ttp://aport.ru, http://yahoo.com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Пишем в строке поиска фразу: «форум удаленная работа» или «форум надомная работа»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ли «форум работа на дому» или «форум начать новую тему работа» и т. д. и т. п. (без кавычек). Поисковик найдет тысячи страниц, ссылки на которые сразу приводят на МИЛЛИОНЫ новых тем форумов. И еще: не пугайтесь, если вдруг на том сайте, куда Вы захотели поместить свое объявление, уже есть одно или несколько похожих. Это лишний раз подтверждает то, что этот бизнес действительно работает! Очень действенны сайты о работе: www.zarplata.ru, www.rabota.ru и т. п. сайты (разделы о вакансиях)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Разберемся с сайтами по поиску работы (на разных сайтах порядок размещения вакансий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мерно одинаков) – нужно ввести данные: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 поле «должность» - например, «сотрудник для удаленной работы на дому»; или «независимый менеджер» и т. п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 поле «возраст» - укажите «с 18 до 80» либо пропустите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Образование и Опыт работы» - пропустите, (хотя в образовании советую поставить «среднее»)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Заработная плата» - «от $ 500»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Пол» - не имеет значения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График работы» - «свободный» или «удаленная работа»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Занятость» - «любая»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- «Город» - Вот поле «город» САМОЕ ВАЖНОЕ. Вы должны выбрать все предложенные города один за другим, начать с буквы А, закончить буквой Я. Вы должны опубликовать (можно даже одинаковые) объявление для каждого города. Лучше всего, если Вы это сделаете в один день, тогда на следующий день и в течение дней 5-6, Вам вообще не придется размещать объявления. Зачем это делается? Это уже проверено, когда человек ищет работу и заходит на этот сайт, он выбирает ссылку «поиск вакансий». Там можно выбрать критерии поиска. Обычно заполняется поле «город». А если Вы опубликуете только, например, для «Владивостока», «Новосибирска» и «Брянска», то человек, скажем, из города Омска никогда не увидит Ваше объявление. Объявления нужно разместить для КАЖДОГО ГОРОДА В ОТДЕЛЬНОСТИ. Это займет 1 — 2 часа. Результат Вы увидите уже утром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Текст объявления» - (не более 2000 символов) 2000 символов довольно много (по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авнению с остальными сайтами). Поэтому и написать можно много, но не нужно!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Контактная информация»: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Имя» - Вводи свое имя или псевдоним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Телефон» - если телефон нужно указывать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язательно, то можно поставить «(000)00-00-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0»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E-mail» - ну это понятно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Размещение вакансии» - Раздел: «Другие сферы деятельности» и «Информационные технологии и Интернет»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Срок хранения» - на все «30 дней». Если Вы ДЕЙСТВИТЕЛЬНО хотите того дохода, который был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исан выше, Вам нужно в графе «Срок хранения» ставить 3 (или 1) дня и раз в 3 (или 1) дня КИДАТЬ ОБЪЯВЛЕНИЕ НА ВСЕ ГОРОДА ОПЯТЬ! Тогда у Вас будет много клиентов, которым Вы будете присылать этот файл! Первые полнедели, а может и неделю у Вас не будет никакого дохода, потому что Ваши клиенты будут читать данный файл, создавать интернет-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шелёк и класть туда деньги. На всё это им нужно немного времени. Но потом, КАК СНЕГ НА ГОЛОВУ, Вы почувствуете некий такой «затяжной» результат! Это НЕОЖИДАННО И ПРИЯТНО!!!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олняем дальше: «Вы согласны на публикацию вашего объявления в изданиях по трудоустройству?» - «ДА» «Пароль» - придумайте пароль. Если люди ищут в сети работу, они всегда заходят на zarplata.ru. и им подобные сайты (Rabota.ru и т. п.)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е размещения объявлений проверяйте — удалось ли их разместить. То есть, заходите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сайт, как если бы Вы искали работу, и выбирайте тот раздел, где вы размещали объявления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поместить объявление не удалось, то повторите операцию ВНИМАТЕЛЬНО. Проверку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статочно сделать один раз, чтобы Вы научились размещать объявления. Потом уже не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ужно. Просто в первый раз Вы можете что-то упустить. Но, как правило, проблем с размещением объявлений, ни у кого нет. Я настоятельно не советую использовать спам, т.к. это подрывает авторитет Ваших предложений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S.S.: Данная рассылка произведена в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и с ч. 4 ст. 29 Конституции РФ (Вот цитата, можете перепроверить, я сама нашла ее в Конституции: «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»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plata.ru/" TargetMode="External"/><Relationship Id="rId3" Type="http://schemas.openxmlformats.org/officeDocument/2006/relationships/hyperlink" Target="http://www.job4it.net/" TargetMode="External"/><Relationship Id="rId4" Type="http://schemas.openxmlformats.org/officeDocument/2006/relationships/hyperlink" Target="http://www.rabota.ru/" TargetMode="External"/><Relationship Id="rId5" Type="http://schemas.openxmlformats.org/officeDocument/2006/relationships/hyperlink" Target="http://www.joblist.ru/" TargetMode="External"/><Relationship Id="rId6" Type="http://schemas.openxmlformats.org/officeDocument/2006/relationships/hyperlink" Target="http://www.findjob.ru/" TargetMode="External"/><Relationship Id="rId7" Type="http://schemas.openxmlformats.org/officeDocument/2006/relationships/hyperlink" Target="http://www.bigmir.net/" TargetMode="External"/><Relationship Id="rId8" Type="http://schemas.openxmlformats.org/officeDocument/2006/relationships/hyperlink" Target="http://www.jobnet.spb.ru/" TargetMode="External"/><Relationship Id="rId9" Type="http://schemas.openxmlformats.org/officeDocument/2006/relationships/hyperlink" Target="http://www.infopiter.ru/" TargetMode="External"/><Relationship Id="rId10" Type="http://schemas.openxmlformats.org/officeDocument/2006/relationships/hyperlink" Target="http://www.74job.ru/" TargetMode="External"/><Relationship Id="rId11" Type="http://schemas.openxmlformats.org/officeDocument/2006/relationships/hyperlink" Target="http://www.70.ru/job/" TargetMode="External"/><Relationship Id="rId12" Type="http://schemas.openxmlformats.org/officeDocument/2006/relationships/hyperlink" Target="http://rabota.kgs.ru/" TargetMode="External"/><Relationship Id="rId13" Type="http://schemas.openxmlformats.org/officeDocument/2006/relationships/hyperlink" Target="http://job.uralmedia.ru/" TargetMode="External"/><Relationship Id="rId14" Type="http://schemas.openxmlformats.org/officeDocument/2006/relationships/hyperlink" Target="http://www.vacansia.ru/index.php?act=addvac" TargetMode="External"/><Relationship Id="rId15" Type="http://schemas.openxmlformats.org/officeDocument/2006/relationships/hyperlink" Target="http://www.e-rabota.com/staff/vacancy/" TargetMode="External"/><Relationship Id="rId16" Type="http://schemas.openxmlformats.org/officeDocument/2006/relationships/hyperlink" Target="http://www.haltura.ru/pages/addhwork.shtml" TargetMode="External"/><Relationship Id="rId17" Type="http://schemas.openxmlformats.org/officeDocument/2006/relationships/hyperlink" Target="http://www.job-capital.ru/" TargetMode="External"/><Relationship Id="rId18" Type="http://schemas.openxmlformats.org/officeDocument/2006/relationships/hyperlink" Target="http://www.rbkd.ru/" TargetMode="External"/><Relationship Id="rId19" Type="http://schemas.openxmlformats.org/officeDocument/2006/relationships/hyperlink" Target="http://job.km.ru/" TargetMode="External"/><Relationship Id="rId20" Type="http://schemas.openxmlformats.org/officeDocument/2006/relationships/hyperlink" Target="http://www.rabota.kharkov.ua/" TargetMode="External"/><Relationship Id="rId21" Type="http://schemas.openxmlformats.org/officeDocument/2006/relationships/hyperlink" Target="http://rabota-v-rostove.ru/" TargetMode="External"/><Relationship Id="rId22" Type="http://schemas.openxmlformats.org/officeDocument/2006/relationships/hyperlink" Target="http://www.work.biz.ua/" TargetMode="External"/><Relationship Id="rId23" Type="http://schemas.openxmlformats.org/officeDocument/2006/relationships/hyperlink" Target="http://www.joblife.ru/" TargetMode="External"/><Relationship Id="rId24" Type="http://schemas.openxmlformats.org/officeDocument/2006/relationships/hyperlink" Target="http://www.mnl.ru/" TargetMode="External"/><Relationship Id="rId25" Type="http://schemas.openxmlformats.org/officeDocument/2006/relationships/hyperlink" Target="http://www.job-mo.ru/" TargetMode="External"/><Relationship Id="rId26" Type="http://schemas.openxmlformats.org/officeDocument/2006/relationships/hyperlink" Target="http://www.samarajob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1:00Z</dcterms:created>
  <dc:creator>Дмитрий</dc:creator>
  <dc:description/>
  <cp:keywords/>
  <dc:language>en-US</dc:language>
  <cp:lastModifiedBy>Admin</cp:lastModifiedBy>
  <cp:lastPrinted>2011-01-20T12:53:00Z</cp:lastPrinted>
  <dcterms:modified xsi:type="dcterms:W3CDTF">2011-01-21T09:05:00Z</dcterms:modified>
  <cp:revision>5</cp:revision>
  <dc:subject/>
  <dc:title/>
</cp:coreProperties>
</file>