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АЛЬНЫЙ ЗАРАБОТОК ДЛЯ ВСЕХ !</w:t>
      </w:r>
    </w:p>
    <w:p>
      <w:pPr>
        <w:pStyle w:val="Normal"/>
        <w:rPr/>
      </w:pPr>
      <w:r>
        <w:rPr/>
      </w:r>
    </w:p>
    <w:p>
      <w:pPr>
        <w:pStyle w:val="Normal"/>
        <w:rPr/>
      </w:pPr>
      <w:r>
        <w:rPr/>
        <w:t>ИНТЕРНЕТ ПРОЕКТ направлен на развитие системы "Яндекс Деньги".</w:t>
      </w:r>
    </w:p>
    <w:p>
      <w:pPr>
        <w:pStyle w:val="Normal"/>
        <w:rPr/>
      </w:pPr>
      <w:r>
        <w:rPr/>
      </w:r>
    </w:p>
    <w:p>
      <w:pPr>
        <w:pStyle w:val="Normal"/>
        <w:rPr/>
      </w:pPr>
      <w:r>
        <w:rPr/>
        <w:t>Здравствуйте, меня зовут Ольга!. Не знаю, какой я по счёту участник проекта, но у меня получается, за 2 месяца вышло около 45 тысяч рублей, так что если вы целеустремлённый человек, пробуйте и у вас получится!</w:t>
      </w:r>
    </w:p>
    <w:p>
      <w:pPr>
        <w:pStyle w:val="Normal"/>
        <w:rPr/>
      </w:pPr>
      <w:r>
        <w:rPr/>
        <w:t>Наш проект направлен на развитие системы "Яндекс Деньги". Если у Вас есть желание заработать, не вкладывая много денег (к примеру, другие Интернет - проекты требуют вложений до 900$) и работая всего по, несколько часов в день, то эта информация для Вас. Но для этого потребуется хорошо поработать около недели по нескольку часов в день. Вы можете зарабатывать в зависимости от ваших усилий. Я не предлагаю Вам работу "наборщика текста" (из серии "вышлите нам столько-то рублей на кошелек, а мы вам пришлем отсканированные тексты") и не предлагаю вкладывать деньги в сомнительные предприятия - вот это настоящий обман! Люди хотят работать в уютной обстановке дома - вот почему они откликаются на подобные объявления. Самое печальное заключается в том, что они и в самом деле ГОТОВЫ РАБОТАТЬ, но работу им никогда не предоставляют, так как подобных "работодателей" волнует лишь пополнение их личного счета.</w:t>
      </w:r>
    </w:p>
    <w:p>
      <w:pPr>
        <w:pStyle w:val="Normal"/>
        <w:rPr/>
      </w:pPr>
      <w:r>
        <w:rPr/>
        <w:t>ЗАПОМНИТЕ: не существует настоящих вакансий "наборщика текста" и "сотрудников по обработке электронной почты ". Не будьте обманутыми! В настоящем случае Вы не будете жертвой недобросовестных "работодателей", так как эта работа отнюдь не мифическая, а заработок зависит только от Ваших усилий.</w:t>
      </w:r>
    </w:p>
    <w:p>
      <w:pPr>
        <w:pStyle w:val="Normal"/>
        <w:rPr/>
      </w:pPr>
      <w:r>
        <w:rPr/>
        <w:t>Это - действительно РЕАЛЬНЫЙ заработок в Интернете. Дочитайте до конца данную статью, уделите всего несколько минут, ВЫ НИЧЕГО НЕ ПОТЕРЯЕТЕ, чтение еще никому не повредило! Я Вас уверяю, ваше материальное положение резко улучшится, ЕСЛИ ТОЛЬКО ВЫ ЭТОГО ЗАХОТИТЕ !!!</w:t>
      </w:r>
    </w:p>
    <w:p>
      <w:pPr>
        <w:pStyle w:val="Normal"/>
        <w:rPr/>
      </w:pPr>
      <w:r>
        <w:rPr/>
      </w:r>
    </w:p>
    <w:p>
      <w:pPr>
        <w:pStyle w:val="Normal"/>
        <w:rPr/>
      </w:pPr>
      <w:r>
        <w:rPr/>
        <w:t>Я предлагаю Вам работу, к которой и сам относился поначалу скептически. Но в отличие от многих подобных предложений - ЭТО ДЕЙСТВИТЕЛЬНО РАБОТАЕТ. Понимаю, с каким недоверием Вы это читаете - но продолжайте, прошу, дочитайте статью до конца. ЧИТАЯ ЭТО, ВЫ МОЖЕТЕ ИЗМЕНИТЬ СВОЮ ЖИЗНЬ, как это изменило мою!!!</w:t>
      </w:r>
    </w:p>
    <w:p>
      <w:pPr>
        <w:pStyle w:val="Normal"/>
        <w:rPr/>
      </w:pPr>
      <w:r>
        <w:rPr/>
        <w:t>ЭТО предложение я увидела в интернете. В предложении говорилось, что МОЖНО ЗАРАБОТАТЬ НЕСКОЛЬКО ТЫСЯЧ РУБЛЕЙ ЗА ПАРУ НЕДЕЛЬ ПРИ ВЛОЖЕНИИ ВСЕГО 70 РУБ.</w:t>
      </w:r>
    </w:p>
    <w:p>
      <w:pPr>
        <w:pStyle w:val="Normal"/>
        <w:rPr/>
      </w:pPr>
      <w:r>
        <w:rPr/>
        <w:t>Дальше там говорилось, что надо послать по 10 рублей на 7 Internet-кошельков, которые ниже перечислены. Потом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 НИКАКИХ УЛОВОК !!!</w:t>
      </w:r>
    </w:p>
    <w:p>
      <w:pPr>
        <w:pStyle w:val="Normal"/>
        <w:rPr/>
      </w:pPr>
      <w:r>
        <w:rPr/>
        <w:t>Я подумала, что в принципе НИЧЕГО НЕ ТЕРЯЮ кроме 70 руб.</w:t>
      </w:r>
    </w:p>
    <w:p>
      <w:pPr>
        <w:pStyle w:val="Normal"/>
        <w:rPr/>
      </w:pPr>
      <w:r>
        <w:rPr/>
        <w:t>ЗАТО У МЕНЯ ПОЯВЛЯЕТСЯ ШАНС ЗАРАБОТАТЬ.</w:t>
      </w:r>
    </w:p>
    <w:p>
      <w:pPr>
        <w:pStyle w:val="Normal"/>
        <w:rPr/>
      </w:pPr>
      <w:r>
        <w:rPr/>
        <w:t>И этот шанс СТОИТ ЭТОЙ НЕБОЛЬШОЙ СУММЫ .</w:t>
      </w:r>
    </w:p>
    <w:p>
      <w:pPr>
        <w:pStyle w:val="Normal"/>
        <w:rPr/>
      </w:pPr>
      <w:r>
        <w:rPr/>
        <w:t>И я решила попробовать и зарегистрировалась системе YANDEX MONEY перечислила всем участникам акции по 10 руб. и начала рассылать это объявления по разным форумам и доскам объявлений. В течение 2-х дней я зарегистрировалась на более чем на 100 бизнес-форумах и бесплатных досках объявлений.</w:t>
      </w:r>
    </w:p>
    <w:p>
      <w:pPr>
        <w:pStyle w:val="Normal"/>
        <w:rPr/>
      </w:pPr>
      <w:r>
        <w:rPr/>
        <w:t>Прошла неделя, заглядываю в свой Интернет кошелек, и угадайте ЧТО!!!! Поступлений никаких нет, вообще !!! А разные участники пишут, что за неделю заработали кто по 750 руб., кто по 450 руб. + Пиши пропало, подумала я, попала в очередной лохотрон, желая заработать за пару недель десятки тысяч рублей. Ну и бросила это занятие, так и не дослав свое объявление до 200 форумов. Ещё через неделю (ради любопытства) заглянула в свой Интернет кошелек. Смотрю, всего одно поступление - 10 руб. Да, думаю, дело не стоящее, случайно нашёлся такой же наивный, как и я. Ещё через две недели я все-таки снова открыла свой Яндекс кошелёк, а в нем уже около 900 руб. Откуда? Непонятная картина, но всё равно за 1 месяц - 900 руб. Это очень мало, как пишут предыдущие участники - они за 1 месяц заработали десятки тысяч рублей.</w:t>
      </w:r>
    </w:p>
    <w:p>
      <w:pPr>
        <w:pStyle w:val="Normal"/>
        <w:rPr/>
      </w:pPr>
      <w:r>
        <w:rPr/>
        <w:t>И вдруг после 1 месяца началось самое интересное: на мой кошелёк стали приходить деньги КАЖДЫЙ ДЕНЬ , спустя ещё 2 недели на моем счету уже было более 32 000 руб. После этого я отправила свои объявления ещё более чем на 150 форумов.</w:t>
      </w:r>
    </w:p>
    <w:p>
      <w:pPr>
        <w:pStyle w:val="Normal"/>
        <w:rPr/>
      </w:pPr>
      <w:r>
        <w:rPr/>
        <w:t>РЕЗУЛЬТАТ БЫЛ ОЩЕЛОМЛЯЮЩИЙ. По прошествии всего 2 месяцев, я получила 45 000 руб. И деньги идут каждый день. Каждые 10 минут на мой счёт поступает по 10-30 руб. И это все только за цену в 70 руб!!!</w:t>
      </w:r>
    </w:p>
    <w:p>
      <w:pPr>
        <w:pStyle w:val="Normal"/>
        <w:rPr/>
      </w:pPr>
      <w:r>
        <w:rPr/>
        <w:t>Я не поверила, что это работает, пока не начала получать переводы.</w:t>
      </w:r>
    </w:p>
    <w:p>
      <w:pPr>
        <w:pStyle w:val="Normal"/>
        <w:rPr/>
      </w:pPr>
      <w:r>
        <w:rPr/>
        <w:t>Моя работа теперь - это каждый день по 2-3 часа в Интернете и ВСЁ</w:t>
      </w:r>
    </w:p>
    <w:p>
      <w:pPr>
        <w:pStyle w:val="Normal"/>
        <w:rPr/>
      </w:pPr>
      <w:r>
        <w:rPr/>
        <w:t>Теперь, я расскажу Вам, как это работает, и самое главное ПОЧЕМУ! Я Вам обещаю, что если вы будете В ТОЧНОСТИ соблюдать ниже перечисленные инструкции, то вы начнете получать НАМНОГО БОЛЬШЕ ДЕНЕГ!</w:t>
      </w:r>
    </w:p>
    <w:p>
      <w:pPr>
        <w:pStyle w:val="Normal"/>
        <w:rPr/>
      </w:pPr>
      <w:r>
        <w:rPr/>
        <w:t>Согласитесь, это просто!!! И ЭТО СОВЕРШЕННО ЛЕГАЛЬНО. И ВАШ ВКЛАД СОСТАВЛЯЕТ ВСЕГО 70 РУБЛЕЙ ... ВАЖНО ЭТО НЕ ОБМАН И ПРИ ЭТОМ ВЫ НИЧЕМ НЕ РИСКУЕТЕ, НО ЭТО РАБОТАЕТ!!! ВНИМАНИЕ!!! ПРОЧТИТЕ ЭТО НЕСКОЛЬКО РАЗ! Следуйте инструкциям в ТОЧНОСТИ.</w:t>
      </w:r>
    </w:p>
    <w:p>
      <w:pPr>
        <w:pStyle w:val="Normal"/>
        <w:rPr/>
      </w:pPr>
      <w:r>
        <w:rPr/>
      </w:r>
    </w:p>
    <w:p>
      <w:pPr>
        <w:pStyle w:val="Normal"/>
        <w:rPr/>
      </w:pPr>
      <w:r>
        <w:rPr/>
        <w:t>ТРИ ШАГА К УСПЕХУ.</w:t>
      </w:r>
    </w:p>
    <w:p>
      <w:pPr>
        <w:pStyle w:val="Normal"/>
        <w:rPr/>
      </w:pPr>
      <w:r>
        <w:rPr/>
      </w:r>
    </w:p>
    <w:p>
      <w:pPr>
        <w:pStyle w:val="Normal"/>
        <w:rPr/>
      </w:pPr>
      <w:r>
        <w:rPr/>
        <w:t>1. Зарегистрируйтесь в системе YANDEX MONEY, которая находится по адресу http://money.yandex.ru, ХОРОШЕНЬКО ОЗНАКОМЬТЕСЬ С ДАННОЙ СИСТЕМОЙ, как она работает. Далее необходимо положить на свой счет 71 руб. (чуть больше, потому что при осуществлении перевода система снимает 0.5% комиссии переводимой суммы, т.е. Вы должны будете переводить по 10 руб. 5 коп.,). Как это можно сделать? Все способы описаны по адресу http://money.yandex.ru/prepaid.xml. Выбирайте тот, который наиболее удобен для вас - и действуйте! От себя отмечу, что удобно пополнить электронный кошелек из специальных автоматов по приему платежей, которые часто располагаются в магазинах и на станциях метро. Однако такие автоматы снимают комиссию, которая, как правило, находится в пределах 5% от вносимого платежа. Также можно пополнить электронный счет в банке. Как только Вы положите на свой кошелек 71 руб., все готово, можете переходить к следующему шагу!</w:t>
      </w:r>
    </w:p>
    <w:p>
      <w:pPr>
        <w:pStyle w:val="Normal"/>
        <w:rPr/>
      </w:pPr>
      <w:r>
        <w:rPr/>
        <w:t>2. Необходимо перевести по 10 руб. 5 коп. (5 коп. снимается службой перевода за совершение операции) на 7 предлагаемых ниже счетов Яndex-денег.</w:t>
      </w:r>
    </w:p>
    <w:p>
      <w:pPr>
        <w:pStyle w:val="Normal"/>
        <w:rPr/>
      </w:pPr>
      <w:r>
        <w:rPr/>
        <w:t>Для того чтобы осуществить перевод, необходимо перейти по ссылке https://money.yandex.ru/.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 Затем кликаем слева от номера вашего счета по ссылке "Перевести". Важно! Перевод нужно осуществлять на счет, а не на e-mail.</w:t>
      </w:r>
    </w:p>
    <w:p>
      <w:pPr>
        <w:pStyle w:val="Normal"/>
        <w:rPr/>
      </w:pPr>
      <w:r>
        <w:rPr/>
        <w:t>Важно! При каждом отправлении указывайте в поле "Название платежа" следующую фразу: Пожалуйста, внесите меня в список Яndex-кошельков.</w:t>
      </w:r>
    </w:p>
    <w:p>
      <w:pPr>
        <w:pStyle w:val="Normal"/>
        <w:rPr/>
      </w:pPr>
      <w:r>
        <w:rPr/>
        <w:t>Чтобы получать доход, необходимо отправить на каждый из этих 7 кошельков по 10 руб. 5 коп., иначе вы просто не будете включены в систему сетевыми модераторами Яndex-кошельков и не сможете обналичить доход. (10 руб. 5 коп. - это отправляемая Вами сумма, при этом получатель получает ровно 10 руб.)</w:t>
      </w:r>
    </w:p>
    <w:p>
      <w:pPr>
        <w:pStyle w:val="Normal"/>
        <w:rPr/>
      </w:pPr>
      <w:r>
        <w:rPr/>
        <w:t>Итак, отправьте по 10 руб. 5 коп. на каждый из следующих счетов:</w:t>
      </w:r>
    </w:p>
    <w:p>
      <w:pPr>
        <w:pStyle w:val="Normal"/>
        <w:rPr/>
      </w:pPr>
      <w:r>
        <w:rPr/>
      </w:r>
    </w:p>
    <w:p>
      <w:pPr>
        <w:pStyle w:val="Normal"/>
        <w:rPr/>
      </w:pPr>
      <w:r>
        <w:rPr>
          <w:lang w:val="en-US"/>
        </w:rPr>
        <w:t>1</w:t>
      </w:r>
      <w:r>
        <w:rPr/>
        <w:t xml:space="preserve">. 41001774928077 </w:t>
      </w:r>
    </w:p>
    <w:p>
      <w:pPr>
        <w:pStyle w:val="Normal"/>
        <w:rPr/>
      </w:pPr>
      <w:r>
        <w:rPr>
          <w:lang w:val="en-US"/>
        </w:rPr>
        <w:t>2</w:t>
      </w:r>
      <w:r>
        <w:rPr/>
        <w:t>. 41001775884019</w:t>
      </w:r>
    </w:p>
    <w:p>
      <w:pPr>
        <w:pStyle w:val="Normal"/>
        <w:rPr/>
      </w:pPr>
      <w:r>
        <w:rPr>
          <w:lang w:val="en-US"/>
        </w:rPr>
        <w:t>3</w:t>
      </w:r>
      <w:r>
        <w:rPr/>
        <w:t>. 41001774934667</w:t>
      </w:r>
    </w:p>
    <w:p>
      <w:pPr>
        <w:pStyle w:val="Normal"/>
        <w:rPr/>
      </w:pPr>
      <w:r>
        <w:rPr>
          <w:lang w:val="en-US"/>
        </w:rPr>
        <w:t>4</w:t>
      </w:r>
      <w:r>
        <w:rPr/>
        <w:t>. 41001743013394</w:t>
      </w:r>
    </w:p>
    <w:p>
      <w:pPr>
        <w:pStyle w:val="Normal"/>
        <w:rPr/>
      </w:pPr>
      <w:r>
        <w:rPr>
          <w:lang w:val="en-US"/>
        </w:rPr>
        <w:t>5</w:t>
      </w:r>
      <w:r>
        <w:rPr/>
        <w:t>. 41001743010499</w:t>
      </w:r>
    </w:p>
    <w:p>
      <w:pPr>
        <w:pStyle w:val="Normal"/>
        <w:rPr/>
      </w:pPr>
      <w:r>
        <w:rPr>
          <w:lang w:val="en-US"/>
        </w:rPr>
        <w:t>6</w:t>
      </w:r>
      <w:r>
        <w:rPr/>
        <w:t>. 41001742723973</w:t>
      </w:r>
    </w:p>
    <w:p>
      <w:pPr>
        <w:pStyle w:val="Normal"/>
        <w:rPr>
          <w:lang w:val="en-US"/>
        </w:rPr>
      </w:pPr>
      <w:r>
        <w:rPr>
          <w:lang w:val="en-US"/>
        </w:rPr>
        <w:t>7.41001633923406</w:t>
      </w:r>
    </w:p>
    <w:p>
      <w:pPr>
        <w:pStyle w:val="Normal"/>
        <w:rPr/>
      </w:pPr>
      <w:r>
        <w:rPr/>
        <w:t>ПОВТОРЯЮ, чтобы получать доход, необходимо отправить НА КАЖДЫЙ из этих 7 ко шельков по 10 руб. 5 коп. - иначе, сетевыми модераторами Яndex кошельков, вы просто не будете включены в систему и не сможете обналичить доход.</w:t>
      </w:r>
    </w:p>
    <w:p>
      <w:pPr>
        <w:pStyle w:val="Normal"/>
        <w:rPr/>
      </w:pPr>
      <w:r>
        <w:rPr/>
        <w:t>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 В случае возникновения проблем с Яндекс кошельком советую обращаться НА ЭТУ страничку http://feedback.yandex.ru/?from=money.</w:t>
      </w:r>
    </w:p>
    <w:p>
      <w:pPr>
        <w:pStyle w:val="Normal"/>
        <w:rPr/>
      </w:pPr>
      <w:r>
        <w:rPr/>
      </w:r>
    </w:p>
    <w:p>
      <w:pPr>
        <w:pStyle w:val="Normal"/>
        <w:rPr/>
      </w:pPr>
      <w:r>
        <w:rPr/>
        <w:t>3. Разместите эту статью НЕ МЕНЕЕ ЧЕМ на 200-300 ФОРУМАХ и НОВОСТНЫХ ЛЕНТАХ (News Groups). ЗАПОМНИТЕ ЧЕМ БОЛЬШЕ вы разместите, ТЕМ ВЫШЕ БУДЕТ ВАШ ДОХОД. И этот доход будет НАПРЯМУЮ ЗАВИСЕТЬ ОТ ВАС. Размещение этой статьи на 200 форумах, даже на самых малопосещаемых, ГАРАНТИРУЕТ ВАМ ДОХОД. больше размещений - БОЛЬШЕ ДОХОД (при том в ГЕОМЕТРИЧЕСКОЙ ПРОГРЕССИИ).</w:t>
      </w:r>
    </w:p>
    <w:p>
      <w:pPr>
        <w:pStyle w:val="Normal"/>
        <w:rPr/>
      </w:pPr>
      <w:r>
        <w:rPr/>
        <w:t>ИТАК, КОГДА ВЫ ДОСТИГНЕТЕ ПЕРВОЙ ПОЗИЦИИ В СПИСКЕ СЧЕТОВ, ВЫ БУДЕТЕ ИМЕТЬ ТЫСЯЧИ РУБЛЕЙ ПРОСТО КАК СОЗДАТЕЛЬ СПИСКА !!!</w:t>
      </w:r>
    </w:p>
    <w:p>
      <w:pPr>
        <w:pStyle w:val="Normal"/>
        <w:rPr/>
      </w:pPr>
      <w:r>
        <w:rPr/>
        <w:t xml:space="preserve">ЭТО СТОИТ 70-ти рублей и СОВСЕМ НЕ ТРУДНОЙ РАБОТЫ! ГЛАВНОЕ - ЭТО РАБОТАЕТ!!! </w:t>
      </w:r>
    </w:p>
    <w:p>
      <w:pPr>
        <w:pStyle w:val="Normal"/>
        <w:rPr/>
      </w:pPr>
      <w:r>
        <w:rPr/>
        <w:t xml:space="preserve">Займитесь этим сейчас - не откладывая на завтра.!!! ВРЕМЯ - ДЕНЬГИ!!! Но по работать всё же придется. Необходимо заинтересовать людей. Для этого необходимо воспользоваться рассылкой, размещением объявлений на специализированных сайтах о поисках работы, форумах, досках объявлений. Удачи Вам! </w:t>
      </w:r>
    </w:p>
    <w:p>
      <w:pPr>
        <w:pStyle w:val="Normal"/>
        <w:rPr/>
      </w:pPr>
      <w:r>
        <w:rPr/>
        <w:t>ДАВАЙТЕ РИСКНЕМ!! ВЕДЬ НИ ЧЕГО, КРОМЕ 70 РУБЛЕЙ НЕ ТЕРЯЕМ!!</w:t>
      </w:r>
    </w:p>
    <w:p>
      <w:pPr>
        <w:pStyle w:val="Normal"/>
        <w:rPr/>
      </w:pPr>
      <w:r>
        <w:rPr/>
      </w:r>
    </w:p>
    <w:p>
      <w:pPr>
        <w:pStyle w:val="Normal"/>
        <w:rPr/>
      </w:pPr>
      <w:r>
        <w:rPr/>
        <w:t>ПОЛЕЗНАЯ ИНФОРМАЦИЯ как распространять информацию на форумах (досках и др. подходящих местах) .</w:t>
      </w:r>
    </w:p>
    <w:p>
      <w:pPr>
        <w:pStyle w:val="Normal"/>
        <w:rPr/>
      </w:pPr>
      <w:r>
        <w:rPr/>
      </w:r>
    </w:p>
    <w:p>
      <w:pPr>
        <w:pStyle w:val="Normal"/>
        <w:rPr/>
      </w:pPr>
      <w:r>
        <w:rPr/>
        <w:t>1. Открываем поисковик www .rambler.ru , www .yandex.ru , www .google.com , www .aport.ru , www .yahoo.com .</w:t>
      </w:r>
    </w:p>
    <w:p>
      <w:pPr>
        <w:pStyle w:val="Normal"/>
        <w:rPr/>
      </w:pPr>
      <w:r>
        <w:rPr/>
      </w:r>
    </w:p>
    <w:p>
      <w:pPr>
        <w:pStyle w:val="Normal"/>
        <w:rPr/>
      </w:pPr>
      <w:r>
        <w:rPr/>
        <w:t>2. Пишем в строке поиска фразу "форум удаленная работа" или "форум надомная работа" или "форум работа на дому"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тает! Очень действенны сайты о работе www.job.ru , www.rabota.ru и т. п. сайты (разделы о вакансиях).</w:t>
      </w:r>
    </w:p>
    <w:p>
      <w:pPr>
        <w:pStyle w:val="Normal"/>
        <w:rPr/>
      </w:pPr>
      <w:r>
        <w:rPr/>
      </w:r>
    </w:p>
    <w:p>
      <w:pPr>
        <w:pStyle w:val="Normal"/>
        <w:rPr/>
      </w:pPr>
      <w:r>
        <w:rPr/>
        <w:t>3. Разберемся с Job.ru (самый посещаемый сайт) - нужно ввести данные - В поле "должность" - например, "сотрудник для удаленной работы на дому"; или "независимый менеджер" и т. п. - В поле "возраст" - укажите "с 18 до 80". -</w:t>
      </w:r>
    </w:p>
    <w:p>
      <w:pPr>
        <w:pStyle w:val="Normal"/>
        <w:rPr/>
      </w:pPr>
      <w:r>
        <w:rPr/>
      </w:r>
    </w:p>
    <w:p>
      <w:pPr>
        <w:pStyle w:val="Normal"/>
        <w:rPr/>
      </w:pPr>
      <w:r>
        <w:rPr/>
        <w:t xml:space="preserve">"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Регион" - Вот поле "Регион" САМОЕ ВАЖНОЕ. Вы должны выбрать все РЕГИОНЫ один за другим, на чать с буквы А, закончить буквой Я. Вы должны опубликовать (можно даже одинаковые) объявление для каждого региона.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Регион".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РЕГИОНА В ОТДЕЛЬНОСТИ. Это займет 1-2 часа.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 Интернет" - "Срок хранения" - на все "30 дней". Подобным образом можно заполнять поля и на других подобных сайтах. Первые неделю, а может и полторы недели у Вас не будет никакого дохода, потомучто Ваши первые клиенты будут читать данный файл, создавать интернет-кошелёк и класть туда деньги. На всё это им нужно немного времени. </w:t>
      </w:r>
    </w:p>
    <w:p>
      <w:pPr>
        <w:pStyle w:val="Normal"/>
        <w:rPr/>
      </w:pPr>
      <w:r>
        <w:rPr/>
        <w:t>Заполняем дальше "Вы согласны на публикацию вашего объявления в изданиях по трудоустройству?" - "ДА" "Пароль" - придумайте сами. Я настоятельно не советую использовать спам, т.к. это подрывает авторитет Ваших предложений.</w:t>
      </w:r>
    </w:p>
    <w:p>
      <w:pPr>
        <w:pStyle w:val="Normal"/>
        <w:rPr/>
      </w:pPr>
      <w:r>
        <w:rPr/>
        <w:t>Реестр Яndex кошельков ведёт сетевой модератор money.yandex,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д.) и в проекте не участвует.Система money.yandex, заинтересована в развитии и процветании этого вида бизнеса, т.к. имеет 1% с каждого денежного перевода. Больше кошельков больше перечислений, значит система в выигрыше. Организаторы этой системы контролируют все процессы.</w:t>
      </w:r>
    </w:p>
    <w:p>
      <w:pPr>
        <w:pStyle w:val="Normal"/>
        <w:rPr/>
      </w:pPr>
      <w:r>
        <w:rPr/>
      </w:r>
    </w:p>
    <w:p>
      <w:pPr>
        <w:pStyle w:val="Normal"/>
        <w:widowControl/>
        <w:bidi w:val="0"/>
        <w:spacing w:lineRule="auto" w:line="276" w:before="0" w:after="200"/>
        <w:rPr/>
      </w:pPr>
      <w:r>
        <w:rPr/>
        <w:t>УДАЧИ И ТЕРПЕНИЯ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1:00Z</dcterms:created>
  <dc:creator>XTreme</dc:creator>
  <dc:description/>
  <cp:keywords/>
  <dc:language>en-US</dc:language>
  <cp:lastModifiedBy>XTreme</cp:lastModifiedBy>
  <dcterms:modified xsi:type="dcterms:W3CDTF">2011-01-12T08:11:00Z</dcterms:modified>
  <cp:revision>2</cp:revision>
  <dc:subject/>
  <dc:title/>
</cp:coreProperties>
</file>