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3.png" ContentType="image/png"/>
  <Override PartName="/word/media/image18.gif" ContentType="image/gif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8.gif" ContentType="image/gif"/>
  <Override PartName="/word/media/image12.png" ContentType="image/png"/>
  <Override PartName="/word/media/image9.gif" ContentType="image/gif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/>
      </w:pPr>
      <w:r>
        <w:rPr/>
        <w:t>Статистика закладки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/>
        <w:t xml:space="preserve">URL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XXXXXXXXXX</w:t>
        </w:r>
        <w:r>
          <w:rPr>
            <w:rStyle w:val="InternetLink"/>
          </w:rPr>
          <w:t>.ne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ата: 26.12.2008 12:12:5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рвисов: 62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/>
        <w:t>Аккаунтов: 114</w:t>
      </w:r>
    </w:p>
    <w:p>
      <w:pPr>
        <w:pStyle w:val="Normal"/>
        <w:rPr>
          <w:lang w:val="en-US"/>
        </w:rPr>
      </w:pPr>
      <w:r>
        <w:rPr/>
        <w:t xml:space="preserve">Ники и пароли: </w:t>
      </w:r>
      <w:r>
        <w:rPr>
          <w:lang w:val="en-US"/>
        </w:rPr>
        <w:t>XXXXXXXXX</w:t>
      </w:r>
      <w:r>
        <w:rPr/>
        <w:t xml:space="preserve">      </w:t>
      </w:r>
      <w:r>
        <w:rPr>
          <w:lang w:val="en-US"/>
        </w:rPr>
        <w:t>XXXXXXXXX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XXXXXXX</w:t>
      </w:r>
      <w:r>
        <w:rPr/>
        <w:t xml:space="preserve">  </w:t>
      </w:r>
      <w:r>
        <w:rPr>
          <w:lang w:val="en-US"/>
        </w:rPr>
        <w:t xml:space="preserve">         XXXXXXX</w:t>
      </w:r>
    </w:p>
    <w:tbl>
      <w:tblPr>
        <w:tblStyle w:val="a6"/>
        <w:tblW w:w="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3"/>
        <w:gridCol w:w="660"/>
      </w:tblGrid>
      <w:tr>
        <w:trPr>
          <w:trHeight w:val="555" w:hRule="atLeast"/>
        </w:trPr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кладки\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акков в успеш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http://static.bposter.net/img/bookmarkz/memor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static.bposter.net/img/bookmarkz/memor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emori.ru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http://static.bposter.net/img/bookmarkz/moemest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static.bposter.net/img/bookmarkz/moemest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МоёМесто.ru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http://static.bposter.net/img/bookmarkz/bobrdob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://static.bposter.net/img/bookmarkz/bobrdob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БобрДобр.ru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" descr="http://static.bposter.net/img/bookmarkz/web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://static.bposter.net/img/bookmarkz/web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WebMarks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5" descr="http://static.bposter.net/img/bookmarkz/ru-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://static.bposter.net/img/bookmarkz/ru-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RU-marks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6" descr="http://static.bposter.net/img/bookmarkz/deliciou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://static.bposter.net/img/bookmarkz/deliciou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elicious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7" descr="http://static.bposter.net/img/bookmarkz/html-cit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static.bposter.net/img/bookmarkz/html-cit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MLCity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8" descr="http://static.bposter.net/img/bookmarkz/mrwong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http://static.bposter.net/img/bookmarkz/mrwong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ister Wong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" descr="http://static.bposter.net/img/bookmarkz/klikz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http://static.bposter.net/img/bookmarkz/klikz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2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KLI.KZ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10" descr="http://static.bposter.net/img/bookmarkz/bibsonom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http://static.bposter.net/img/bookmarkz/bibsonom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2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Bibsonomy.org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1" descr="http://static.bposter.net/img/bookmarkz/100zaklado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http://static.bposter.net/img/bookmarkz/100zaklado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2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Сто Закладок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12" descr="http://static.bposter.net/img/bookmarkz/text2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://static.bposter.net/img/bookmarkz/text2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2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ext2.0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3" descr="http://static.bposter.net/img/bookmarkz/savelin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http://static.bposter.net/img/bookmarkz/savelin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2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aveLink.org.ua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4" descr="http://static.bposter.net/img/bookmarkz/myelec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http://static.bposter.net/img/bookmarkz/myelec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3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yElect.ru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5" descr="http://static.bposter.net/img/bookmarkz/toodo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://static.bposter.net/img/bookmarkz/toodo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3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oodoo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6" descr="http://static.bposter.net/img/bookmarkz/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http://static.bposter.net/img/bookmarkz/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3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Закладки I.UA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7" descr="http://static.bposter.net/img/bookmarkz/zakladokne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http://static.bposter.net/img/bookmarkz/zakladokne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3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Zakladok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8" descr="http://static.bposter.net/img/bookmarkz/furl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http://static.bposter.net/img/bookmarkz/furl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3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Furl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19" descr="http://static.bposter.net/img/bookmarkz/simp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http://static.bposter.net/img/bookmarkz/simp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impy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20" descr="http://static.bposter.net/img/bookmarkz/seo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http://static.bposter.net/img/bookmarkz/seo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aveurls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1" descr="http://static.bposter.net/img/bookmarkz/seo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http://static.bposter.net/img/bookmarkz/seo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fav-man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2" descr="http://static.bposter.net/img/bookmarkz/seo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http://static.bposter.net/img/bookmarkz/seo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ibookmark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3" descr="http://static.bposter.net/img/bookmarkz/seo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http://static.bposter.net/img/bookmarkz/seo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4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emsite1.co.za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4" descr="http://static.bposter.net/img/bookmarkz/seomark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http://static.bposter.net/img/bookmarkz/seomark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5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urlmarker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5" descr="http://static.bposter.net/img/bookmarkz/www.linktagger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http://static.bposter.net/img/bookmarkz/www.linktagger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5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linktagger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6" descr="http://static.bposter.net/img/bookmarkz/www.windows-software.inf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http://static.bposter.net/img/bookmarkz/www.windows-software.inf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5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windows-software.info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7" descr="http://static.bposter.net/img/bookmarkz/taxonomies.inf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http://static.bposter.net/img/bookmarkz/taxonomies.inf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5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axonomies.info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8" descr="http://static.bposter.net/img/bookmarkz/booki.a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http://static.bposter.net/img/bookmarkz/booki.a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5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booki.a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9" descr="http://static.bposter.net/img/bookmarkz/www.szpo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http://static.bposter.net/img/bookmarkz/www.szpo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6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zpo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30" descr="http://static.bposter.net/img/bookmarkz/www.qiel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http://static.bposter.net/img/bookmarkz/www.qiel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6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qiel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31" descr="http://static.bposter.net/img/bookmarkz/www.i-bookmark.inf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http://static.bposter.net/img/bookmarkz/www.i-bookmark.inf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6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i-bookmark.info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32" descr="http://static.bposter.net/img/bookmarkz/www.marlat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http://static.bposter.net/img/bookmarkz/www.marlat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6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arlat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33" descr="http://static.bposter.net/img/bookmarkz/kubelabs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http://static.bposter.net/img/bookmarkz/kubelabs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6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bd-khobor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34" descr="http://static.bposter.net/img/bookmarkz/www.the-bookmarks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http://static.bposter.net/img/bookmarkz/www.the-bookmarks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7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he-bookmarks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35" descr="http://static.bposter.net/img/bookmarkz/url.or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http://static.bposter.net/img/bookmarkz/url.or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7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url.org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36" descr="http://static.bposter.net/img/bookmarkz/kubelabs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http://static.bposter.net/img/bookmarkz/kubelabs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7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uptoronto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37" descr="http://static.bposter.net/img/bookmarkz/www.addyx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http://static.bposter.net/img/bookmarkz/www.addyx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7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addyx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38" descr="http://static.bposter.net/img/bookmarkz/www.tooligo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http://static.bposter.net/img/bookmarkz/www.tooligo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7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ooligo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39" descr="http://static.bposter.net/img/bookmarkz/www.feedelize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http://static.bposter.net/img/bookmarkz/www.feedelize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8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feedelize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40" descr="http://static.bposter.net/img/bookmarkz/digitalsou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http://static.bposter.net/img/bookmarkz/digitalsou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8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e.digitalsoul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41" descr="http://static.bposter.net/img/bookmarkz/www.digitalsoul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http://static.bposter.net/img/bookmarkz/www.digitalsoul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8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igitalsoul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42" descr="http://static.bposter.net/img/bookmarkz/kubelabs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http://static.bposter.net/img/bookmarkz/kubelabs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8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indiareporting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43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8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ybash.ru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44" descr="http://static.bposter.net/img/bookmarkz/www.tagzswap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http://static.bposter.net/img/bookmarkz/www.tagzswap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9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agzswap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45" descr="http://static.bposter.net/img/bookmarkz/www.kozete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http://static.bposter.net/img/bookmarkz/www.kozete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9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kozete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46" descr="http://static.bposter.net/img/bookmarkz/contentfetcher.or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http://static.bposter.net/img/bookmarkz/contentfetcher.or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9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contentfetcher.org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47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9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ittme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48" descr="http://static.bposter.net/img/bookmarkz/www.favorri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http://static.bposter.net/img/bookmarkz/www.favorri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9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favorri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49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0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oxiclemon.co.uk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50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0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ervworks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51" descr="http://static.bposter.net/img/bookmarkz/www.www-link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http://static.bposter.net/img/bookmarkz/www.www-link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0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www-link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52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0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amiajiklinik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53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0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ontrackday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54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1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realestateall.org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55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1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punch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56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1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878748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57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1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oozzl.nl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58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1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vnvk.ru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59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2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realtysocialnews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60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2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esignsocialnews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61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2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everyretailjob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62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2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everysportsfan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63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2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iggrealestate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64" descr="http://static.bposter.net/img/bookmarkz/multicheck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http://static.bposter.net/img/bookmarkz/multicheck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3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ulticheck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65" descr="http://static.bposter.net/img/bookmarkz/uca.kiev.u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http://static.bposter.net/img/bookmarkz/uca.kiev.u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3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UCA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66" descr="http://static.bposter.net/img/bookmarkz/mytwopence.ne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http://static.bposter.net/img/bookmarkz/mytwopence.ne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3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mytwopence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67" descr="http://static.bposter.net/img/bookmarkz/kubelabs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http://static.bposter.net/img/bookmarkz/kubelabs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3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abletpccounter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68" descr="http://static.bposter.net/img/bookmarkz/www.alltagz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http://static.bposter.net/img/bookmarkz/www.alltagz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3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alltagz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69" descr="http://static.bposter.net/img/bookmarkz/linktagger.or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http://static.bposter.net/img/bookmarkz/linktagger.or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4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linktagger.org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70" descr="http://static.bposter.net/img/bookmarkz/beemylink.d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http://static.bposter.net/img/bookmarkz/beemylink.d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4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beemylink.de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71" descr="http://static.bposter.net/img/bookmarkz/twinprime.ne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http://static.bposter.net/img/bookmarkz/twinprime.ne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44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twinprime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72" descr="http://static.bposter.net/img/bookmarkz/www.realestatebookmarks.ne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http://static.bposter.net/img/bookmarkz/www.realestatebookmarks.ne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46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realestatebookmarks.net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73" descr="http://static.bposter.net/img/bookmarkz/phpdu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http://static.bposter.net/img/bookmarkz/phpdu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48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diggsamachar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4" name="Рисунок 74" descr="http://static.bposter.net/img/bookmarkz/bookmark-one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http://static.bposter.net/img/bookmarkz/bookmark-one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50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bookmark-one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75" descr="http://static.bposter.net/img/bookmarkz/www.save-links.co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http://static.bposter.net/img/bookmarkz/www.save-links.co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152" w:tgtFrame="_blank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ave-links.com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1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08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4856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485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8f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48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448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XXXXXXX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mor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oemesto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obrdobr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rks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ru-marks.net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delicious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html-city.ru/" TargetMode="External"/><Relationship Id="rId17" Type="http://schemas.openxmlformats.org/officeDocument/2006/relationships/image" Target="media/image8.gif"/><Relationship Id="rId18" Type="http://schemas.openxmlformats.org/officeDocument/2006/relationships/hyperlink" Target="http://www.mister-wong.ru/" TargetMode="External"/><Relationship Id="rId19" Type="http://schemas.openxmlformats.org/officeDocument/2006/relationships/image" Target="media/image9.gif"/><Relationship Id="rId20" Type="http://schemas.openxmlformats.org/officeDocument/2006/relationships/hyperlink" Target="http://kli.kz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bibsonomy.org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100zakladok.ru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text20.ru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savelink.org.ua/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myelect.ru/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toodoo.ru/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links.i.ua/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akladok.net/" TargetMode="External"/><Relationship Id="rId37" Type="http://schemas.openxmlformats.org/officeDocument/2006/relationships/image" Target="media/image18.gif"/><Relationship Id="rId38" Type="http://schemas.openxmlformats.org/officeDocument/2006/relationships/hyperlink" Target="http://www.furl.net/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www.simpy.com/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saveurls.net/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www.fav-man.de/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www.hibookmark.net/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www.demsite1.co.za/" TargetMode="External"/><Relationship Id="rId49" Type="http://schemas.openxmlformats.org/officeDocument/2006/relationships/image" Target="media/image20.png"/><Relationship Id="rId50" Type="http://schemas.openxmlformats.org/officeDocument/2006/relationships/hyperlink" Target="http://urlmarker.com/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www.linktagger.com/" TargetMode="External"/><Relationship Id="rId53" Type="http://schemas.openxmlformats.org/officeDocument/2006/relationships/image" Target="media/image20.png"/><Relationship Id="rId54" Type="http://schemas.openxmlformats.org/officeDocument/2006/relationships/hyperlink" Target="http://www.windows-software.info/" TargetMode="External"/><Relationship Id="rId55" Type="http://schemas.openxmlformats.org/officeDocument/2006/relationships/image" Target="media/image20.png"/><Relationship Id="rId56" Type="http://schemas.openxmlformats.org/officeDocument/2006/relationships/hyperlink" Target="http://taxonomies.info/" TargetMode="External"/><Relationship Id="rId57" Type="http://schemas.openxmlformats.org/officeDocument/2006/relationships/image" Target="media/image20.png"/><Relationship Id="rId58" Type="http://schemas.openxmlformats.org/officeDocument/2006/relationships/hyperlink" Target="http://booki.at/" TargetMode="External"/><Relationship Id="rId59" Type="http://schemas.openxmlformats.org/officeDocument/2006/relationships/image" Target="media/image22.png"/><Relationship Id="rId60" Type="http://schemas.openxmlformats.org/officeDocument/2006/relationships/hyperlink" Target="http://www.szpo.com/" TargetMode="External"/><Relationship Id="rId61" Type="http://schemas.openxmlformats.org/officeDocument/2006/relationships/image" Target="media/image20.png"/><Relationship Id="rId62" Type="http://schemas.openxmlformats.org/officeDocument/2006/relationships/hyperlink" Target="http://www.qiel.com/" TargetMode="External"/><Relationship Id="rId63" Type="http://schemas.openxmlformats.org/officeDocument/2006/relationships/image" Target="media/image20.png"/><Relationship Id="rId64" Type="http://schemas.openxmlformats.org/officeDocument/2006/relationships/hyperlink" Target="http://www.i-bookmark.info/" TargetMode="External"/><Relationship Id="rId65" Type="http://schemas.openxmlformats.org/officeDocument/2006/relationships/image" Target="media/image20.png"/><Relationship Id="rId66" Type="http://schemas.openxmlformats.org/officeDocument/2006/relationships/hyperlink" Target="http://www.marlat.de/" TargetMode="External"/><Relationship Id="rId67" Type="http://schemas.openxmlformats.org/officeDocument/2006/relationships/image" Target="media/image23.png"/><Relationship Id="rId68" Type="http://schemas.openxmlformats.org/officeDocument/2006/relationships/hyperlink" Target="http://www.bd-khobor.com/" TargetMode="External"/><Relationship Id="rId69" Type="http://schemas.openxmlformats.org/officeDocument/2006/relationships/image" Target="media/image24.png"/><Relationship Id="rId70" Type="http://schemas.openxmlformats.org/officeDocument/2006/relationships/hyperlink" Target="http://www.the-bookmarks.com/" TargetMode="External"/><Relationship Id="rId71" Type="http://schemas.openxmlformats.org/officeDocument/2006/relationships/image" Target="media/image25.png"/><Relationship Id="rId72" Type="http://schemas.openxmlformats.org/officeDocument/2006/relationships/hyperlink" Target="http://url.org/" TargetMode="External"/><Relationship Id="rId73" Type="http://schemas.openxmlformats.org/officeDocument/2006/relationships/image" Target="media/image23.png"/><Relationship Id="rId74" Type="http://schemas.openxmlformats.org/officeDocument/2006/relationships/hyperlink" Target="http://www.suptoronto.com/" TargetMode="External"/><Relationship Id="rId75" Type="http://schemas.openxmlformats.org/officeDocument/2006/relationships/image" Target="media/image26.png"/><Relationship Id="rId76" Type="http://schemas.openxmlformats.org/officeDocument/2006/relationships/hyperlink" Target="http://www.addyx.com/" TargetMode="External"/><Relationship Id="rId77" Type="http://schemas.openxmlformats.org/officeDocument/2006/relationships/image" Target="media/image20.png"/><Relationship Id="rId78" Type="http://schemas.openxmlformats.org/officeDocument/2006/relationships/hyperlink" Target="http://www.tooligo.de/" TargetMode="External"/><Relationship Id="rId79" Type="http://schemas.openxmlformats.org/officeDocument/2006/relationships/image" Target="media/image27.png"/><Relationship Id="rId80" Type="http://schemas.openxmlformats.org/officeDocument/2006/relationships/hyperlink" Target="http://www.feedelize.com/ca/" TargetMode="External"/><Relationship Id="rId81" Type="http://schemas.openxmlformats.org/officeDocument/2006/relationships/image" Target="media/image28.png"/><Relationship Id="rId82" Type="http://schemas.openxmlformats.org/officeDocument/2006/relationships/hyperlink" Target="http://de.digitalsoul.com/" TargetMode="External"/><Relationship Id="rId83" Type="http://schemas.openxmlformats.org/officeDocument/2006/relationships/image" Target="media/image28.png"/><Relationship Id="rId84" Type="http://schemas.openxmlformats.org/officeDocument/2006/relationships/hyperlink" Target="http://www.digitalsoul.com/" TargetMode="External"/><Relationship Id="rId85" Type="http://schemas.openxmlformats.org/officeDocument/2006/relationships/image" Target="media/image23.png"/><Relationship Id="rId86" Type="http://schemas.openxmlformats.org/officeDocument/2006/relationships/hyperlink" Target="http://www.indiareporting.com/" TargetMode="External"/><Relationship Id="rId87" Type="http://schemas.openxmlformats.org/officeDocument/2006/relationships/image" Target="media/image23.png"/><Relationship Id="rId88" Type="http://schemas.openxmlformats.org/officeDocument/2006/relationships/hyperlink" Target="http://mybash.ru/" TargetMode="External"/><Relationship Id="rId89" Type="http://schemas.openxmlformats.org/officeDocument/2006/relationships/image" Target="media/image29.png"/><Relationship Id="rId90" Type="http://schemas.openxmlformats.org/officeDocument/2006/relationships/hyperlink" Target="http://www.tagzswap.de/" TargetMode="External"/><Relationship Id="rId91" Type="http://schemas.openxmlformats.org/officeDocument/2006/relationships/image" Target="media/image30.png"/><Relationship Id="rId92" Type="http://schemas.openxmlformats.org/officeDocument/2006/relationships/hyperlink" Target="http://www.kozete.com/" TargetMode="External"/><Relationship Id="rId93" Type="http://schemas.openxmlformats.org/officeDocument/2006/relationships/image" Target="media/image28.png"/><Relationship Id="rId94" Type="http://schemas.openxmlformats.org/officeDocument/2006/relationships/hyperlink" Target="http://contentfetcher.org/" TargetMode="External"/><Relationship Id="rId95" Type="http://schemas.openxmlformats.org/officeDocument/2006/relationships/image" Target="media/image23.png"/><Relationship Id="rId96" Type="http://schemas.openxmlformats.org/officeDocument/2006/relationships/hyperlink" Target="http://www.hittme.net/" TargetMode="External"/><Relationship Id="rId97" Type="http://schemas.openxmlformats.org/officeDocument/2006/relationships/image" Target="media/image31.png"/><Relationship Id="rId98" Type="http://schemas.openxmlformats.org/officeDocument/2006/relationships/hyperlink" Target="http://www.favorri.com/" TargetMode="External"/><Relationship Id="rId99" Type="http://schemas.openxmlformats.org/officeDocument/2006/relationships/image" Target="media/image23.png"/><Relationship Id="rId100" Type="http://schemas.openxmlformats.org/officeDocument/2006/relationships/hyperlink" Target="http://www.toxiclemon.co.uk/" TargetMode="External"/><Relationship Id="rId101" Type="http://schemas.openxmlformats.org/officeDocument/2006/relationships/image" Target="media/image23.png"/><Relationship Id="rId102" Type="http://schemas.openxmlformats.org/officeDocument/2006/relationships/hyperlink" Target="http://www.servworks.com/" TargetMode="External"/><Relationship Id="rId103" Type="http://schemas.openxmlformats.org/officeDocument/2006/relationships/image" Target="media/image20.png"/><Relationship Id="rId104" Type="http://schemas.openxmlformats.org/officeDocument/2006/relationships/hyperlink" Target="http://www.www-link.de/" TargetMode="External"/><Relationship Id="rId105" Type="http://schemas.openxmlformats.org/officeDocument/2006/relationships/image" Target="media/image23.png"/><Relationship Id="rId106" Type="http://schemas.openxmlformats.org/officeDocument/2006/relationships/hyperlink" Target="http://samiajiklinik.com/" TargetMode="External"/><Relationship Id="rId107" Type="http://schemas.openxmlformats.org/officeDocument/2006/relationships/image" Target="media/image23.png"/><Relationship Id="rId108" Type="http://schemas.openxmlformats.org/officeDocument/2006/relationships/hyperlink" Target="http://www.ontrackday.com/" TargetMode="External"/><Relationship Id="rId109" Type="http://schemas.openxmlformats.org/officeDocument/2006/relationships/image" Target="media/image23.png"/><Relationship Id="rId110" Type="http://schemas.openxmlformats.org/officeDocument/2006/relationships/hyperlink" Target="http://www.realestateall.org/" TargetMode="External"/><Relationship Id="rId111" Type="http://schemas.openxmlformats.org/officeDocument/2006/relationships/image" Target="media/image23.png"/><Relationship Id="rId112" Type="http://schemas.openxmlformats.org/officeDocument/2006/relationships/hyperlink" Target="http://www.8punch.com/" TargetMode="External"/><Relationship Id="rId113" Type="http://schemas.openxmlformats.org/officeDocument/2006/relationships/image" Target="media/image23.png"/><Relationship Id="rId114" Type="http://schemas.openxmlformats.org/officeDocument/2006/relationships/hyperlink" Target="http://www.7878748.com/" TargetMode="External"/><Relationship Id="rId115" Type="http://schemas.openxmlformats.org/officeDocument/2006/relationships/image" Target="media/image23.png"/><Relationship Id="rId116" Type="http://schemas.openxmlformats.org/officeDocument/2006/relationships/hyperlink" Target="http://www.oozzl.nl/" TargetMode="External"/><Relationship Id="rId117" Type="http://schemas.openxmlformats.org/officeDocument/2006/relationships/image" Target="media/image23.png"/><Relationship Id="rId118" Type="http://schemas.openxmlformats.org/officeDocument/2006/relationships/hyperlink" Target="http://vnvk.ru/" TargetMode="External"/><Relationship Id="rId119" Type="http://schemas.openxmlformats.org/officeDocument/2006/relationships/image" Target="media/image23.png"/><Relationship Id="rId120" Type="http://schemas.openxmlformats.org/officeDocument/2006/relationships/hyperlink" Target="http://realtysocialnews.com/" TargetMode="External"/><Relationship Id="rId121" Type="http://schemas.openxmlformats.org/officeDocument/2006/relationships/image" Target="media/image23.png"/><Relationship Id="rId122" Type="http://schemas.openxmlformats.org/officeDocument/2006/relationships/hyperlink" Target="http://designsocialnews.com/" TargetMode="External"/><Relationship Id="rId123" Type="http://schemas.openxmlformats.org/officeDocument/2006/relationships/image" Target="media/image23.png"/><Relationship Id="rId124" Type="http://schemas.openxmlformats.org/officeDocument/2006/relationships/hyperlink" Target="http://www.everyretailjob.com/" TargetMode="External"/><Relationship Id="rId125" Type="http://schemas.openxmlformats.org/officeDocument/2006/relationships/image" Target="media/image23.png"/><Relationship Id="rId126" Type="http://schemas.openxmlformats.org/officeDocument/2006/relationships/hyperlink" Target="http://everysportsfan.com/" TargetMode="External"/><Relationship Id="rId127" Type="http://schemas.openxmlformats.org/officeDocument/2006/relationships/image" Target="media/image23.png"/><Relationship Id="rId128" Type="http://schemas.openxmlformats.org/officeDocument/2006/relationships/hyperlink" Target="http://diggrealestate.com/" TargetMode="External"/><Relationship Id="rId129" Type="http://schemas.openxmlformats.org/officeDocument/2006/relationships/image" Target="media/image20.png"/><Relationship Id="rId130" Type="http://schemas.openxmlformats.org/officeDocument/2006/relationships/hyperlink" Target="http://multicheck.de/" TargetMode="External"/><Relationship Id="rId131" Type="http://schemas.openxmlformats.org/officeDocument/2006/relationships/image" Target="media/image32.png"/><Relationship Id="rId132" Type="http://schemas.openxmlformats.org/officeDocument/2006/relationships/hyperlink" Target="http://uca.kiev.ua/" TargetMode="External"/><Relationship Id="rId133" Type="http://schemas.openxmlformats.org/officeDocument/2006/relationships/image" Target="media/image28.png"/><Relationship Id="rId134" Type="http://schemas.openxmlformats.org/officeDocument/2006/relationships/hyperlink" Target="http://mytwopence.net/" TargetMode="External"/><Relationship Id="rId135" Type="http://schemas.openxmlformats.org/officeDocument/2006/relationships/image" Target="media/image23.png"/><Relationship Id="rId136" Type="http://schemas.openxmlformats.org/officeDocument/2006/relationships/hyperlink" Target="http://www.tabletpccounter.com/" TargetMode="External"/><Relationship Id="rId137" Type="http://schemas.openxmlformats.org/officeDocument/2006/relationships/image" Target="media/image33.png"/><Relationship Id="rId138" Type="http://schemas.openxmlformats.org/officeDocument/2006/relationships/hyperlink" Target="http://www.alltagz.de/" TargetMode="External"/><Relationship Id="rId139" Type="http://schemas.openxmlformats.org/officeDocument/2006/relationships/image" Target="media/image34.png"/><Relationship Id="rId140" Type="http://schemas.openxmlformats.org/officeDocument/2006/relationships/hyperlink" Target="http://linktagger.org/" TargetMode="External"/><Relationship Id="rId141" Type="http://schemas.openxmlformats.org/officeDocument/2006/relationships/image" Target="media/image35.png"/><Relationship Id="rId142" Type="http://schemas.openxmlformats.org/officeDocument/2006/relationships/hyperlink" Target="http://beemylink.de/" TargetMode="External"/><Relationship Id="rId143" Type="http://schemas.openxmlformats.org/officeDocument/2006/relationships/image" Target="media/image28.png"/><Relationship Id="rId144" Type="http://schemas.openxmlformats.org/officeDocument/2006/relationships/hyperlink" Target="http://twinprime.net/" TargetMode="External"/><Relationship Id="rId145" Type="http://schemas.openxmlformats.org/officeDocument/2006/relationships/image" Target="media/image28.png"/><Relationship Id="rId146" Type="http://schemas.openxmlformats.org/officeDocument/2006/relationships/hyperlink" Target="http://www.realestatebookmarks.net/" TargetMode="External"/><Relationship Id="rId147" Type="http://schemas.openxmlformats.org/officeDocument/2006/relationships/image" Target="media/image23.png"/><Relationship Id="rId148" Type="http://schemas.openxmlformats.org/officeDocument/2006/relationships/hyperlink" Target="http://www.diggsamachar.com/" TargetMode="External"/><Relationship Id="rId149" Type="http://schemas.openxmlformats.org/officeDocument/2006/relationships/image" Target="media/image36.png"/><Relationship Id="rId150" Type="http://schemas.openxmlformats.org/officeDocument/2006/relationships/hyperlink" Target="http://bookmark-one.com/" TargetMode="External"/><Relationship Id="rId151" Type="http://schemas.openxmlformats.org/officeDocument/2006/relationships/image" Target="media/image37.png"/><Relationship Id="rId152" Type="http://schemas.openxmlformats.org/officeDocument/2006/relationships/hyperlink" Target="http://www.save-links.com/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796</Words>
  <Characters>4542</Characters>
  <CharactersWithSpaces>5328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19:00Z</dcterms:created>
  <dc:creator>FuckYouBill</dc:creator>
  <dc:description/>
  <dc:language>en-US</dc:language>
  <cp:lastModifiedBy>FuckYouBill</cp:lastModifiedBy>
  <dcterms:modified xsi:type="dcterms:W3CDTF">2008-12-26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